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410" w:right="451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4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right="424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NEXO</w:t>
      </w:r>
      <w:r>
        <w:rPr>
          <w:rFonts w:cs="Tahoma" w:ascii="Tahoma" w:hAnsi="Tahom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6"/>
          <w:w w:val="97"/>
          <w:sz w:val="20"/>
          <w:szCs w:val="20"/>
        </w:rPr>
        <w:t>V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7" w:right="243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P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NI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E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CU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S</w:t>
      </w:r>
      <w:r>
        <w:rPr>
          <w:rFonts w:cs="Tahoma" w:ascii="Tahoma" w:hAnsi="Tahom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Ç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ÃO</w:t>
      </w:r>
      <w:r>
        <w:rPr>
          <w:rFonts w:cs="Tahoma" w:ascii="Tahoma" w:hAnsi="Tahoma"/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pacing w:val="5"/>
          <w:w w:val="97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Ç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hanging="0"/>
        <w:rPr/>
      </w:pPr>
      <w:r>
        <w:rPr>
          <w:rFonts w:cs="Tahoma" w:ascii="Tahoma" w:hAnsi="Tahoma"/>
          <w:color w:val="000000"/>
          <w:sz w:val="20"/>
          <w:szCs w:val="20"/>
        </w:rPr>
        <w:t>Processo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º</w:t>
      </w:r>
    </w:p>
    <w:p>
      <w:pPr>
        <w:pStyle w:val="Normal"/>
        <w:widowControl w:val="false"/>
        <w:autoSpaceDE w:val="false"/>
        <w:spacing w:lineRule="auto" w:line="240" w:before="15" w:after="0"/>
        <w:ind w:left="292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ia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pacing w:val="5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pacing w:val="6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-4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   </w:t>
      </w:r>
      <w:r>
        <w:rPr>
          <w:rFonts w:cs="Tahoma" w:ascii="Tahoma" w:hAnsi="Tahoma"/>
          <w:color w:val="000000"/>
          <w:spacing w:val="6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à</w:t>
      </w:r>
      <w:r>
        <w:rPr>
          <w:rFonts w:cs="Tahoma" w:ascii="Tahoma" w:hAnsi="Tahoma"/>
          <w:color w:val="000000"/>
          <w:sz w:val="20"/>
          <w:szCs w:val="20"/>
        </w:rPr>
        <w:t xml:space="preserve">s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pacing w:val="6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-4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pacing w:val="6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h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3" w:after="0"/>
        <w:ind w:left="292" w:right="4220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is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ri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ç</w:t>
      </w:r>
      <w:r>
        <w:rPr>
          <w:rFonts w:cs="Tahoma" w:ascii="Tahoma" w:hAnsi="Tahoma"/>
          <w:color w:val="000000"/>
          <w:spacing w:val="1"/>
          <w:sz w:val="20"/>
          <w:szCs w:val="20"/>
        </w:rPr>
        <w:t>ã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rv</w:t>
      </w:r>
      <w:r>
        <w:rPr>
          <w:rFonts w:cs="Tahoma" w:ascii="Tahoma" w:hAnsi="Tahoma"/>
          <w:color w:val="000000"/>
          <w:spacing w:val="2"/>
          <w:sz w:val="20"/>
          <w:szCs w:val="20"/>
        </w:rPr>
        <w:t>iç</w:t>
      </w:r>
      <w:r>
        <w:rPr>
          <w:rFonts w:cs="Tahoma" w:ascii="Tahoma" w:hAnsi="Tahoma"/>
          <w:color w:val="000000"/>
          <w:sz w:val="20"/>
          <w:szCs w:val="20"/>
        </w:rPr>
        <w:t>os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dos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3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à</w:t>
      </w: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3"/>
          <w:sz w:val="20"/>
          <w:szCs w:val="20"/>
        </w:rPr>
        <w:t>t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ç</w:t>
      </w:r>
      <w:r>
        <w:rPr>
          <w:rFonts w:cs="Tahoma" w:ascii="Tahoma" w:hAnsi="Tahoma"/>
          <w:color w:val="000000"/>
          <w:spacing w:val="1"/>
          <w:sz w:val="20"/>
          <w:szCs w:val="20"/>
        </w:rPr>
        <w:t>ã</w:t>
      </w:r>
      <w:r>
        <w:rPr>
          <w:rFonts w:cs="Tahoma" w:ascii="Tahoma" w:hAnsi="Tahoma"/>
          <w:color w:val="000000"/>
          <w:sz w:val="20"/>
          <w:szCs w:val="20"/>
        </w:rPr>
        <w:t xml:space="preserve">o)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t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p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ta</w:t>
      </w:r>
      <w:r>
        <w:rPr>
          <w:rFonts w:cs="Tahoma" w:ascii="Tahoma" w:hAnsi="Tahoma"/>
          <w:color w:val="000000"/>
          <w:spacing w:val="-1"/>
          <w:sz w:val="20"/>
          <w:szCs w:val="20"/>
        </w:rPr>
        <w:t>ç</w:t>
      </w:r>
      <w:r>
        <w:rPr>
          <w:rFonts w:cs="Tahoma" w:ascii="Tahoma" w:hAnsi="Tahoma"/>
          <w:color w:val="000000"/>
          <w:spacing w:val="1"/>
          <w:sz w:val="20"/>
          <w:szCs w:val="20"/>
        </w:rPr>
        <w:t>ã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osta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(mê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/a</w:t>
      </w:r>
      <w:r>
        <w:rPr>
          <w:rFonts w:cs="Tahoma" w:ascii="Tahoma" w:hAnsi="Tahoma"/>
          <w:color w:val="000000"/>
          <w:spacing w:val="2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auto" w:line="240" w:before="2" w:after="0"/>
        <w:ind w:left="292" w:hanging="0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R</w:t>
      </w:r>
      <w:r>
        <w:rPr>
          <w:rFonts w:cs="Tahoma" w:ascii="Tahoma" w:hAnsi="Tahoma"/>
          <w:color w:val="000000"/>
          <w:sz w:val="20"/>
          <w:szCs w:val="20"/>
        </w:rPr>
        <w:t>io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J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iro</w:t>
      </w:r>
      <w:r>
        <w:rPr>
          <w:rFonts w:cs="Tahoma" w:ascii="Tahoma" w:hAnsi="Tahoma"/>
          <w:color w:val="000000"/>
          <w:spacing w:val="1"/>
          <w:sz w:val="20"/>
          <w:szCs w:val="20"/>
        </w:rPr>
        <w:t>/R</w:t>
      </w:r>
      <w:r>
        <w:rPr>
          <w:rFonts w:cs="Tahoma" w:ascii="Tahoma" w:hAnsi="Tahoma"/>
          <w:color w:val="000000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40" w:before="15" w:after="0"/>
        <w:ind w:left="292" w:hanging="0"/>
        <w:rPr/>
      </w:pPr>
      <w:r>
        <w:rPr>
          <w:rFonts w:cs="Tahoma" w:ascii="Tahoma" w:hAnsi="Tahoma"/>
          <w:color w:val="000000"/>
          <w:sz w:val="20"/>
          <w:szCs w:val="20"/>
        </w:rPr>
        <w:t>Ano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c</w:t>
      </w:r>
      <w:r>
        <w:rPr>
          <w:rFonts w:cs="Tahoma" w:ascii="Tahoma" w:hAnsi="Tahoma"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color w:val="000000"/>
          <w:spacing w:val="3"/>
          <w:w w:val="99"/>
          <w:sz w:val="20"/>
          <w:szCs w:val="20"/>
        </w:rPr>
        <w:t>r</w:t>
      </w:r>
      <w:r>
        <w:rPr>
          <w:rFonts w:cs="Tahoma" w:ascii="Tahoma" w:hAnsi="Tahoma"/>
          <w:color w:val="000000"/>
          <w:w w:val="99"/>
          <w:sz w:val="20"/>
          <w:szCs w:val="20"/>
        </w:rPr>
        <w:t>do,C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w w:val="99"/>
          <w:sz w:val="20"/>
          <w:szCs w:val="20"/>
        </w:rPr>
        <w:t>v</w:t>
      </w:r>
      <w:r>
        <w:rPr>
          <w:rFonts w:cs="Tahoma" w:ascii="Tahoma" w:hAnsi="Tahoma"/>
          <w:color w:val="000000"/>
          <w:spacing w:val="3"/>
          <w:w w:val="99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w w:val="99"/>
          <w:sz w:val="20"/>
          <w:szCs w:val="20"/>
        </w:rPr>
        <w:t>nç</w:t>
      </w:r>
      <w:r>
        <w:rPr>
          <w:rFonts w:cs="Tahoma" w:ascii="Tahoma" w:hAnsi="Tahoma"/>
          <w:color w:val="000000"/>
          <w:spacing w:val="1"/>
          <w:w w:val="99"/>
          <w:sz w:val="20"/>
          <w:szCs w:val="20"/>
        </w:rPr>
        <w:t>ã</w:t>
      </w:r>
      <w:r>
        <w:rPr>
          <w:rFonts w:cs="Tahoma" w:ascii="Tahoma" w:hAnsi="Tahoma"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u Sent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ç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3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mat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5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sídio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l</w:t>
      </w:r>
      <w:r>
        <w:rPr>
          <w:rFonts w:cs="Tahoma" w:ascii="Tahoma" w:hAnsi="Tahoma"/>
          <w:color w:val="000000"/>
          <w:spacing w:val="1"/>
          <w:sz w:val="20"/>
          <w:szCs w:val="20"/>
        </w:rPr>
        <w:t>et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4" w:before="8" w:after="0"/>
        <w:ind w:left="2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º</w:t>
      </w:r>
      <w:r>
        <w:rPr>
          <w:rFonts w:cs="Tahoma" w:ascii="Tahoma" w:hAnsi="Tahom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m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ses</w:t>
      </w:r>
      <w:r>
        <w:rPr>
          <w:rFonts w:cs="Tahoma" w:ascii="Tahoma" w:hAnsi="Tahom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position w:val="-1"/>
          <w:sz w:val="20"/>
          <w:szCs w:val="20"/>
        </w:rPr>
        <w:t>x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ç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ã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4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t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22" w:after="0"/>
        <w:ind w:left="4218" w:right="409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4"/>
          <w:w w:val="97"/>
          <w:sz w:val="20"/>
          <w:szCs w:val="20"/>
        </w:rPr>
        <w:t>Ã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5"/>
          <w:w w:val="97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6"/>
          <w:w w:val="97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left="2208" w:right="209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ÃO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-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sz w:val="20"/>
          <w:szCs w:val="20"/>
        </w:rPr>
        <w:t>V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CU</w:t>
      </w:r>
      <w:r>
        <w:rPr>
          <w:rFonts w:cs="Tahoma" w:ascii="Tahoma" w:hAnsi="Tahoma"/>
          <w:b/>
          <w:bCs/>
          <w:color w:val="000000"/>
          <w:spacing w:val="6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ADA</w:t>
      </w:r>
      <w:r>
        <w:rPr>
          <w:rFonts w:cs="Tahoma" w:ascii="Tahoma" w:hAnsi="Tahoma"/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À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  <w:t>EC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UÇ</w:t>
      </w:r>
      <w:r>
        <w:rPr>
          <w:rFonts w:cs="Tahoma" w:ascii="Tahoma" w:hAnsi="Tahoma"/>
          <w:b/>
          <w:bCs/>
          <w:color w:val="000000"/>
          <w:spacing w:val="3"/>
          <w:sz w:val="20"/>
          <w:szCs w:val="20"/>
        </w:rPr>
        <w:t>Ã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7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ON</w:t>
      </w:r>
      <w:r>
        <w:rPr>
          <w:rFonts w:cs="Tahoma" w:ascii="Tahoma" w:hAnsi="Tahoma"/>
          <w:b/>
          <w:bCs/>
          <w:color w:val="000000"/>
          <w:spacing w:val="8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52" w:before="13" w:after="0"/>
        <w:ind w:left="292" w:right="4160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po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3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ç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(</w:t>
      </w:r>
      <w:r>
        <w:rPr>
          <w:rFonts w:cs="Tahoma" w:ascii="Tahoma" w:hAnsi="Tahoma"/>
          <w:color w:val="000000"/>
          <w:spacing w:val="1"/>
          <w:sz w:val="20"/>
          <w:szCs w:val="20"/>
        </w:rPr>
        <w:t>m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6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5"/>
          <w:sz w:val="20"/>
          <w:szCs w:val="20"/>
        </w:rPr>
        <w:t>r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ç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te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2"/>
          <w:sz w:val="20"/>
          <w:szCs w:val="20"/>
        </w:rPr>
        <w:t>í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Tahoma" w:ascii="Tahoma" w:hAnsi="Tahoma"/>
          <w:color w:val="000000"/>
          <w:spacing w:val="2"/>
          <w:sz w:val="20"/>
          <w:szCs w:val="20"/>
        </w:rPr>
        <w:t>s</w:t>
      </w:r>
      <w:r>
        <w:rPr>
          <w:rFonts w:cs="Tahoma" w:ascii="Tahoma" w:hAnsi="Tahoma"/>
          <w:color w:val="000000"/>
          <w:spacing w:val="3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ta</w:t>
      </w:r>
      <w:r>
        <w:rPr>
          <w:rFonts w:cs="Tahoma" w:ascii="Tahoma" w:hAnsi="Tahoma"/>
          <w:color w:val="000000"/>
          <w:sz w:val="20"/>
          <w:szCs w:val="20"/>
        </w:rPr>
        <w:t>s) Sal</w:t>
      </w:r>
      <w:r>
        <w:rPr>
          <w:rFonts w:cs="Tahoma" w:ascii="Tahoma" w:hAnsi="Tahoma"/>
          <w:color w:val="000000"/>
          <w:spacing w:val="1"/>
          <w:sz w:val="20"/>
          <w:szCs w:val="20"/>
        </w:rPr>
        <w:t>á</w:t>
      </w:r>
      <w:r>
        <w:rPr>
          <w:rFonts w:cs="Tahoma" w:ascii="Tahoma" w:hAnsi="Tahoma"/>
          <w:color w:val="000000"/>
          <w:sz w:val="20"/>
          <w:szCs w:val="20"/>
        </w:rPr>
        <w:t>rio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at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te</w:t>
      </w:r>
      <w:r>
        <w:rPr>
          <w:rFonts w:cs="Tahoma" w:ascii="Tahoma" w:hAnsi="Tahoma"/>
          <w:color w:val="000000"/>
          <w:spacing w:val="2"/>
          <w:sz w:val="20"/>
          <w:szCs w:val="20"/>
        </w:rPr>
        <w:t>g</w:t>
      </w:r>
      <w:r>
        <w:rPr>
          <w:rFonts w:cs="Tahoma" w:ascii="Tahoma" w:hAnsi="Tahoma"/>
          <w:color w:val="000000"/>
          <w:sz w:val="20"/>
          <w:szCs w:val="20"/>
        </w:rPr>
        <w:t>oria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iss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9" w:before="0" w:after="0"/>
        <w:ind w:left="292" w:right="4621" w:hanging="0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te</w:t>
      </w:r>
      <w:r>
        <w:rPr>
          <w:rFonts w:cs="Tahoma" w:ascii="Tahoma" w:hAnsi="Tahoma"/>
          <w:color w:val="000000"/>
          <w:sz w:val="20"/>
          <w:szCs w:val="20"/>
        </w:rPr>
        <w:t>goria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</w:t>
      </w:r>
      <w:r>
        <w:rPr>
          <w:rFonts w:cs="Tahoma" w:ascii="Tahoma" w:hAnsi="Tahoma"/>
          <w:color w:val="000000"/>
          <w:spacing w:val="3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issi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(</w:t>
      </w:r>
      <w:r>
        <w:rPr>
          <w:rFonts w:cs="Tahoma" w:ascii="Tahoma" w:hAnsi="Tahoma"/>
          <w:color w:val="000000"/>
          <w:spacing w:val="-1"/>
          <w:sz w:val="20"/>
          <w:szCs w:val="20"/>
        </w:rPr>
        <w:t>v</w:t>
      </w:r>
      <w:r>
        <w:rPr>
          <w:rFonts w:cs="Tahoma" w:ascii="Tahoma" w:hAnsi="Tahoma"/>
          <w:color w:val="000000"/>
          <w:spacing w:val="2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4"/>
          <w:sz w:val="20"/>
          <w:szCs w:val="20"/>
        </w:rPr>
        <w:t>c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à 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uç</w:t>
      </w:r>
      <w:r>
        <w:rPr>
          <w:rFonts w:cs="Tahoma" w:ascii="Tahoma" w:hAnsi="Tahoma"/>
          <w:color w:val="000000"/>
          <w:spacing w:val="1"/>
          <w:sz w:val="20"/>
          <w:szCs w:val="20"/>
        </w:rPr>
        <w:t>ã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2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at</w:t>
      </w:r>
      <w:r>
        <w:rPr>
          <w:rFonts w:cs="Tahoma" w:ascii="Tahoma" w:hAnsi="Tahoma"/>
          <w:color w:val="000000"/>
          <w:spacing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3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l)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at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c</w:t>
      </w:r>
      <w:r>
        <w:rPr>
          <w:rFonts w:cs="Tahoma" w:ascii="Tahoma" w:hAnsi="Tahoma"/>
          <w:color w:val="000000"/>
          <w:spacing w:val="1"/>
          <w:sz w:val="20"/>
          <w:szCs w:val="20"/>
        </w:rPr>
        <w:t>ate</w:t>
      </w:r>
      <w:r>
        <w:rPr>
          <w:rFonts w:cs="Tahoma" w:ascii="Tahoma" w:hAnsi="Tahoma"/>
          <w:color w:val="000000"/>
          <w:sz w:val="20"/>
          <w:szCs w:val="20"/>
        </w:rPr>
        <w:t>go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904"/>
        <w:gridCol w:w="6572"/>
        <w:gridCol w:w="1987"/>
      </w:tblGrid>
      <w:tr>
        <w:trPr>
          <w:trHeight w:val="269" w:hRule="exact"/>
        </w:trPr>
        <w:tc>
          <w:tcPr>
            <w:tcW w:w="62" w:type="dxa"/>
            <w:tcBorders>
              <w:top w:val="single" w:sz="6" w:space="0" w:color="D9D9D9"/>
              <w:left w:val="single" w:sz="2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top w:val="single" w:sz="6" w:space="0" w:color="D9D9D9"/>
              <w:bottom w:val="single" w:sz="6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: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ÃO</w:t>
            </w:r>
            <w:r>
              <w:rPr>
                <w:rFonts w:cs="Tahoma" w:ascii="Tahoma" w:hAnsi="Tahoma"/>
                <w:b/>
                <w:bCs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ÃO</w:t>
            </w:r>
          </w:p>
        </w:tc>
      </w:tr>
      <w:tr>
        <w:trPr>
          <w:trHeight w:val="305" w:hRule="exact"/>
        </w:trPr>
        <w:tc>
          <w:tcPr>
            <w:tcW w:w="9525" w:type="dxa"/>
            <w:gridSpan w:val="4"/>
            <w:tcBorders>
              <w:top w:val="single" w:sz="6" w:space="0" w:color="D9D9D9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7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1</w:t>
            </w:r>
          </w:p>
        </w:tc>
        <w:tc>
          <w:tcPr>
            <w:tcW w:w="65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M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ÃO</w:t>
            </w:r>
            <w:r>
              <w:rPr>
                <w:rFonts w:cs="Tahoma" w:ascii="Tahoma" w:hAnsi="Tahoma"/>
                <w:b/>
                <w:bCs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ÃO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r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29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2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03" w:right="2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lá</w:t>
            </w:r>
            <w:r>
              <w:rPr>
                <w:rFonts w:cs="Tahoma" w:ascii="Tahoma" w:hAnsi="Tahoma"/>
                <w:sz w:val="20"/>
                <w:szCs w:val="20"/>
              </w:rPr>
              <w:t>rio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6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s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74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B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192" w:right="2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Pe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spacing w:val="6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d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2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C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18" w:right="2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d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65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D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461" w:right="2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c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6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5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n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7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E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37" w:right="2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tu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spacing w:val="6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82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F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25" w:right="2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or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5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G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281" w:right="2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  <w:r>
              <w:rPr>
                <w:rFonts w:cs="Tahoma" w:ascii="Tahoma" w:hAnsi="Tahoma"/>
                <w:sz w:val="20"/>
                <w:szCs w:val="20"/>
              </w:rPr>
              <w:t>rvalo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nt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6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d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65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H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22" w:right="2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96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ifi</w:t>
            </w:r>
            <w:r>
              <w:rPr>
                <w:rFonts w:cs="Tahoma" w:ascii="Tahoma" w:hAnsi="Tahoma"/>
                <w:spacing w:val="-1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6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w w:val="96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çã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525" w:type="dxa"/>
            <w:gridSpan w:val="4"/>
            <w:tcBorders>
              <w:left w:val="single" w:sz="8" w:space="0" w:color="000000"/>
              <w:bottom w:val="single" w:sz="6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2" w:type="dxa"/>
            <w:tcBorders>
              <w:left w:val="single" w:sz="2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top w:val="single" w:sz="6" w:space="0" w:color="D9D9D9"/>
              <w:bottom w:val="single" w:sz="6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: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EF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5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S</w:t>
            </w:r>
            <w:r>
              <w:rPr>
                <w:rFonts w:cs="Tahoma" w:ascii="Tahoma" w:hAnsi="Tahom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</w:t>
            </w:r>
          </w:p>
        </w:tc>
      </w:tr>
      <w:tr>
        <w:trPr>
          <w:trHeight w:val="313" w:hRule="exact"/>
        </w:trPr>
        <w:tc>
          <w:tcPr>
            <w:tcW w:w="9525" w:type="dxa"/>
            <w:gridSpan w:val="4"/>
            <w:tcBorders>
              <w:top w:val="single" w:sz="6" w:space="0" w:color="D9D9D9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0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2</w:t>
            </w:r>
          </w:p>
        </w:tc>
        <w:tc>
          <w:tcPr>
            <w:tcW w:w="6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BENE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FÍ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IOS</w:t>
            </w:r>
            <w:r>
              <w:rPr>
                <w:rFonts w:cs="Tahoma" w:ascii="Tahoma" w:hAnsi="Tahoma"/>
                <w:b/>
                <w:bCs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S</w:t>
            </w:r>
            <w:r>
              <w:rPr>
                <w:rFonts w:cs="Tahoma" w:ascii="Tahoma" w:hAnsi="Tahoma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 D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OS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31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7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763" w:right="2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4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B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sz w:val="20"/>
                <w:szCs w:val="20"/>
              </w:rPr>
              <w:t>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im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t</w:t>
            </w: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72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C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427" w:right="2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tê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6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5" w:right="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D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m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m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40" w:h="16860"/>
          <w:pgMar w:left="1580" w:right="480" w:gutter="0" w:header="720" w:top="2760" w:footer="1776" w:bottom="18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447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4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560" w:right="352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ot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de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be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>n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ícios</w:t>
      </w:r>
      <w:r>
        <w:rPr>
          <w:rFonts w:cs="Tahoma" w:ascii="Tahoma" w:hAnsi="Tahoma"/>
          <w:b/>
          <w:b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sais</w:t>
      </w:r>
      <w:r>
        <w:rPr>
          <w:rFonts w:cs="Tahoma" w:ascii="Tahoma" w:hAnsi="Tahoma"/>
          <w:b/>
          <w:b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iári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25" w:after="0"/>
        <w:ind w:left="32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MOD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3: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N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MOS</w:t>
      </w:r>
      <w:r>
        <w:rPr>
          <w:rFonts w:cs="Tahoma" w:ascii="Tahoma" w:hAnsi="Tahoma"/>
          <w:b/>
          <w:b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V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2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573"/>
        <w:gridCol w:w="1978"/>
      </w:tblGrid>
      <w:tr>
        <w:trPr>
          <w:trHeight w:val="331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7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3</w:t>
            </w:r>
          </w:p>
        </w:tc>
        <w:tc>
          <w:tcPr>
            <w:tcW w:w="6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192" w:right="2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S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b/>
                <w:bCs/>
                <w:spacing w:val="6"/>
                <w:w w:val="97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OS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29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9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94" w:right="2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w w:val="96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B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47" w:right="2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i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9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C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621" w:right="2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q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2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D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948" w:right="2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380" w:right="232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</w:t>
      </w:r>
      <w:r>
        <w:rPr>
          <w:rFonts w:cs="Tahoma" w:ascii="Tahoma" w:hAnsi="Tahoma"/>
          <w:b/>
          <w:bCs/>
          <w:spacing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4"/>
          <w:sz w:val="20"/>
          <w:szCs w:val="20"/>
        </w:rPr>
        <w:t>L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: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N</w:t>
      </w:r>
      <w:r>
        <w:rPr>
          <w:rFonts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3"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GOS</w:t>
      </w:r>
      <w:r>
        <w:rPr>
          <w:rFonts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IAIS</w:t>
      </w:r>
      <w:r>
        <w:rPr>
          <w:rFonts w:cs="Tahoma" w:ascii="Tahoma" w:hAnsi="Tahoma"/>
          <w:b/>
          <w:bCs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AL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H</w:t>
      </w:r>
      <w:r>
        <w:rPr>
          <w:rFonts w:cs="Tahoma" w:ascii="Tahoma" w:hAnsi="Tahoma"/>
          <w:b/>
          <w:bCs/>
          <w:w w:val="99"/>
          <w:sz w:val="20"/>
          <w:szCs w:val="20"/>
        </w:rPr>
        <w:t>IS</w:t>
      </w:r>
      <w:r>
        <w:rPr>
          <w:rFonts w:cs="Tahoma" w:ascii="Tahoma" w:hAnsi="Tahoma"/>
          <w:b/>
          <w:bCs/>
          <w:spacing w:val="3"/>
          <w:w w:val="99"/>
          <w:sz w:val="20"/>
          <w:szCs w:val="20"/>
        </w:rPr>
        <w:t>T</w:t>
      </w:r>
      <w:r>
        <w:rPr>
          <w:rFonts w:cs="Tahoma" w:ascii="Tahoma" w:hAnsi="Tahoma"/>
          <w:b/>
          <w:bCs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574" w:right="25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position w:val="-1"/>
          <w:sz w:val="20"/>
          <w:szCs w:val="20"/>
        </w:rPr>
        <w:t>lo</w:t>
      </w:r>
      <w:r>
        <w:rPr>
          <w:rFonts w:cs="Tahoma" w:ascii="Tahoma" w:hAnsi="Tahoma"/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.1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n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g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lh</w:t>
      </w:r>
      <w:r>
        <w:rPr>
          <w:rFonts w:cs="Tahoma" w:ascii="Tahoma" w:hAnsi="Tahoma"/>
          <w:b/>
          <w:bCs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2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 xml:space="preserve">e 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FG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24" w:after="0"/>
        <w:ind w:right="36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position w:val="-6"/>
          <w:sz w:val="20"/>
          <w:szCs w:val="20"/>
        </w:rPr>
        <w:t xml:space="preserve">4.1                                </w:t>
      </w:r>
      <w:r>
        <w:rPr>
          <w:rFonts w:cs="Tahoma" w:ascii="Tahoma" w:hAnsi="Tahoma"/>
          <w:b/>
          <w:bCs/>
          <w:spacing w:val="51"/>
          <w:position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7"/>
          <w:sz w:val="20"/>
          <w:szCs w:val="20"/>
        </w:rPr>
        <w:t>Enc</w:t>
      </w:r>
      <w:r>
        <w:rPr>
          <w:rFonts w:cs="Tahoma" w:ascii="Tahoma" w:hAnsi="Tahoma"/>
          <w:b/>
          <w:bCs/>
          <w:spacing w:val="1"/>
          <w:position w:val="-7"/>
          <w:sz w:val="20"/>
          <w:szCs w:val="20"/>
        </w:rPr>
        <w:t>a</w:t>
      </w:r>
      <w:r>
        <w:rPr>
          <w:rFonts w:cs="Tahoma" w:ascii="Tahoma" w:hAnsi="Tahoma"/>
          <w:b/>
          <w:bCs/>
          <w:position w:val="-7"/>
          <w:sz w:val="20"/>
          <w:szCs w:val="20"/>
        </w:rPr>
        <w:t>rg</w:t>
      </w:r>
      <w:r>
        <w:rPr>
          <w:rFonts w:cs="Tahoma" w:ascii="Tahoma" w:hAnsi="Tahoma"/>
          <w:b/>
          <w:bCs/>
          <w:spacing w:val="-1"/>
          <w:position w:val="-7"/>
          <w:sz w:val="20"/>
          <w:szCs w:val="20"/>
        </w:rPr>
        <w:t>o</w:t>
      </w:r>
      <w:r>
        <w:rPr>
          <w:rFonts w:cs="Tahoma" w:ascii="Tahoma" w:hAnsi="Tahoma"/>
          <w:b/>
          <w:bCs/>
          <w:position w:val="-7"/>
          <w:sz w:val="20"/>
          <w:szCs w:val="20"/>
        </w:rPr>
        <w:t>s</w:t>
      </w:r>
      <w:r>
        <w:rPr>
          <w:rFonts w:cs="Tahoma" w:ascii="Tahoma" w:hAnsi="Tahoma"/>
          <w:b/>
          <w:bCs/>
          <w:spacing w:val="-14"/>
          <w:position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position w:val="-7"/>
          <w:sz w:val="20"/>
          <w:szCs w:val="20"/>
        </w:rPr>
        <w:t>p</w:t>
      </w:r>
      <w:r>
        <w:rPr>
          <w:rFonts w:cs="Tahoma" w:ascii="Tahoma" w:hAnsi="Tahoma"/>
          <w:b/>
          <w:bCs/>
          <w:spacing w:val="2"/>
          <w:w w:val="99"/>
          <w:position w:val="-7"/>
          <w:sz w:val="20"/>
          <w:szCs w:val="20"/>
        </w:rPr>
        <w:t>re</w:t>
      </w:r>
      <w:r>
        <w:rPr>
          <w:rFonts w:cs="Tahoma" w:ascii="Tahoma" w:hAnsi="Tahoma"/>
          <w:b/>
          <w:bCs/>
          <w:w w:val="99"/>
          <w:position w:val="-7"/>
          <w:sz w:val="20"/>
          <w:szCs w:val="20"/>
        </w:rPr>
        <w:t>v</w:t>
      </w:r>
      <w:r>
        <w:rPr>
          <w:rFonts w:cs="Tahoma" w:ascii="Tahoma" w:hAnsi="Tahoma"/>
          <w:b/>
          <w:bCs/>
          <w:spacing w:val="2"/>
          <w:w w:val="99"/>
          <w:position w:val="-7"/>
          <w:sz w:val="20"/>
          <w:szCs w:val="20"/>
        </w:rPr>
        <w:t>id</w:t>
      </w:r>
      <w:r>
        <w:rPr>
          <w:rFonts w:cs="Tahoma" w:ascii="Tahoma" w:hAnsi="Tahoma"/>
          <w:b/>
          <w:bCs/>
          <w:spacing w:val="-1"/>
          <w:w w:val="99"/>
          <w:position w:val="-7"/>
          <w:sz w:val="20"/>
          <w:szCs w:val="20"/>
        </w:rPr>
        <w:t>e</w:t>
      </w:r>
      <w:r>
        <w:rPr>
          <w:rFonts w:cs="Tahoma" w:ascii="Tahoma" w:hAnsi="Tahoma"/>
          <w:b/>
          <w:bCs/>
          <w:w w:val="99"/>
          <w:position w:val="-7"/>
          <w:sz w:val="20"/>
          <w:szCs w:val="20"/>
        </w:rPr>
        <w:t>nc</w:t>
      </w:r>
      <w:r>
        <w:rPr>
          <w:rFonts w:cs="Tahoma" w:ascii="Tahoma" w:hAnsi="Tahoma"/>
          <w:b/>
          <w:bCs/>
          <w:spacing w:val="3"/>
          <w:w w:val="99"/>
          <w:position w:val="-7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w w:val="99"/>
          <w:position w:val="-7"/>
          <w:sz w:val="20"/>
          <w:szCs w:val="20"/>
        </w:rPr>
        <w:t>á</w:t>
      </w:r>
      <w:r>
        <w:rPr>
          <w:rFonts w:cs="Tahoma" w:ascii="Tahoma" w:hAnsi="Tahoma"/>
          <w:b/>
          <w:bCs/>
          <w:w w:val="99"/>
          <w:position w:val="-7"/>
          <w:sz w:val="20"/>
          <w:szCs w:val="20"/>
        </w:rPr>
        <w:t>r</w:t>
      </w:r>
      <w:r>
        <w:rPr>
          <w:rFonts w:cs="Tahoma" w:ascii="Tahoma" w:hAnsi="Tahoma"/>
          <w:b/>
          <w:bCs/>
          <w:spacing w:val="2"/>
          <w:w w:val="99"/>
          <w:position w:val="-7"/>
          <w:sz w:val="20"/>
          <w:szCs w:val="20"/>
        </w:rPr>
        <w:t>io</w:t>
      </w:r>
      <w:r>
        <w:rPr>
          <w:rFonts w:cs="Tahoma" w:ascii="Tahoma" w:hAnsi="Tahoma"/>
          <w:b/>
          <w:bCs/>
          <w:w w:val="99"/>
          <w:position w:val="-7"/>
          <w:sz w:val="20"/>
          <w:szCs w:val="20"/>
        </w:rPr>
        <w:t>s</w:t>
      </w:r>
      <w:r>
        <w:rPr>
          <w:rFonts w:cs="Tahoma" w:ascii="Tahoma" w:hAnsi="Tahoma"/>
          <w:b/>
          <w:bCs/>
          <w:spacing w:val="-14"/>
          <w:w w:val="99"/>
          <w:position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7"/>
          <w:sz w:val="20"/>
          <w:szCs w:val="20"/>
        </w:rPr>
        <w:t>e</w:t>
      </w:r>
      <w:r>
        <w:rPr>
          <w:rFonts w:cs="Tahoma" w:ascii="Tahoma" w:hAnsi="Tahoma"/>
          <w:b/>
          <w:bCs/>
          <w:spacing w:val="-3"/>
          <w:position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7"/>
          <w:sz w:val="20"/>
          <w:szCs w:val="20"/>
        </w:rPr>
        <w:t>F</w:t>
      </w:r>
      <w:r>
        <w:rPr>
          <w:rFonts w:cs="Tahoma" w:ascii="Tahoma" w:hAnsi="Tahoma"/>
          <w:b/>
          <w:bCs/>
          <w:spacing w:val="2"/>
          <w:position w:val="-7"/>
          <w:sz w:val="20"/>
          <w:szCs w:val="20"/>
        </w:rPr>
        <w:t>G</w:t>
      </w:r>
      <w:r>
        <w:rPr>
          <w:rFonts w:cs="Tahoma" w:ascii="Tahoma" w:hAnsi="Tahoma"/>
          <w:b/>
          <w:bCs/>
          <w:position w:val="-7"/>
          <w:sz w:val="20"/>
          <w:szCs w:val="20"/>
        </w:rPr>
        <w:t xml:space="preserve">TS                                 </w:t>
      </w:r>
      <w:r>
        <w:rPr>
          <w:rFonts w:cs="Tahoma" w:ascii="Tahoma" w:hAnsi="Tahoma"/>
          <w:b/>
          <w:bCs/>
          <w:spacing w:val="47"/>
          <w:position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6"/>
          <w:sz w:val="20"/>
          <w:szCs w:val="20"/>
        </w:rPr>
        <w:t xml:space="preserve">%         </w:t>
      </w:r>
      <w:r>
        <w:rPr>
          <w:rFonts w:cs="Tahoma" w:ascii="Tahoma" w:hAnsi="Tahoma"/>
          <w:b/>
          <w:bCs/>
          <w:spacing w:val="23"/>
          <w:position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position w:val="6"/>
          <w:sz w:val="20"/>
          <w:szCs w:val="20"/>
        </w:rPr>
        <w:t>V</w:t>
      </w:r>
      <w:r>
        <w:rPr>
          <w:rFonts w:cs="Tahoma" w:ascii="Tahoma" w:hAnsi="Tahoma"/>
          <w:b/>
          <w:bCs/>
          <w:spacing w:val="1"/>
          <w:w w:val="99"/>
          <w:position w:val="6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position w:val="6"/>
          <w:sz w:val="20"/>
          <w:szCs w:val="20"/>
        </w:rPr>
        <w:t>l</w:t>
      </w:r>
      <w:r>
        <w:rPr>
          <w:rFonts w:cs="Tahoma" w:ascii="Tahoma" w:hAnsi="Tahoma"/>
          <w:b/>
          <w:bCs/>
          <w:spacing w:val="-1"/>
          <w:w w:val="99"/>
          <w:position w:val="6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position w:val="6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54" w:before="0" w:after="0"/>
        <w:ind w:right="397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(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$)</w:t>
      </w:r>
    </w:p>
    <w:p>
      <w:pPr>
        <w:pStyle w:val="Normal"/>
        <w:widowControl w:val="false"/>
        <w:autoSpaceDE w:val="false"/>
        <w:spacing w:lineRule="auto" w:line="240" w:before="92" w:after="0"/>
        <w:ind w:left="607" w:hanging="0"/>
        <w:rPr/>
      </w:pPr>
      <w:r>
        <w:rPr>
          <w:rFonts w:cs="Tahoma" w:ascii="Tahoma" w:hAnsi="Tahoma"/>
          <w:sz w:val="20"/>
          <w:szCs w:val="20"/>
        </w:rPr>
        <w:t xml:space="preserve">A                                                     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92200</wp:posOffset>
                </wp:positionH>
                <wp:positionV relativeFrom="page">
                  <wp:posOffset>2219960</wp:posOffset>
                </wp:positionV>
                <wp:extent cx="6107430" cy="7062470"/>
                <wp:effectExtent l="6985" t="762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7062480"/>
                          <a:chOff x="0" y="0"/>
                          <a:chExt cx="6107400" cy="7062480"/>
                        </a:xfrm>
                      </wpg:grpSpPr>
                      <wps:wsp>
                        <wps:cNvSpPr/>
                        <wps:spPr>
                          <a:xfrm>
                            <a:off x="6092280" y="54774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608440"/>
                            <a:ext cx="60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6" h="0">
                                <a:moveTo>
                                  <a:pt x="0" y="0"/>
                                </a:moveTo>
                                <a:lnTo>
                                  <a:pt x="94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48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8" h="0">
                                <a:moveTo>
                                  <a:pt x="0" y="0"/>
                                </a:moveTo>
                                <a:lnTo>
                                  <a:pt x="65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480"/>
                            <a:ext cx="12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0">
                                <a:moveTo>
                                  <a:pt x="0" y="0"/>
                                </a:moveTo>
                                <a:lnTo>
                                  <a:pt x="19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80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528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5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0"/>
                            <a:ext cx="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8">
                                <a:moveTo>
                                  <a:pt x="0" y="0"/>
                                </a:move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4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90400"/>
                            <a:ext cx="60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31640"/>
                            <a:ext cx="6005880" cy="156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4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23000"/>
                            <a:ext cx="60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29120"/>
                            <a:ext cx="60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423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423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05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4100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83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98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96880"/>
                            <a:ext cx="60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0">
                                <a:moveTo>
                                  <a:pt x="0" y="0"/>
                                </a:moveTo>
                                <a:lnTo>
                                  <a:pt x="94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5968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5968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04440"/>
                            <a:ext cx="720" cy="166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6">
                                <a:moveTo>
                                  <a:pt x="0" y="0"/>
                                </a:moveTo>
                                <a:lnTo>
                                  <a:pt x="0" y="261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596880"/>
                            <a:ext cx="7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8">
                                <a:moveTo>
                                  <a:pt x="0" y="0"/>
                                </a:moveTo>
                                <a:lnTo>
                                  <a:pt x="0" y="26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466360"/>
                            <a:ext cx="60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98240"/>
                            <a:ext cx="6005880" cy="158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83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986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83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268360"/>
                            <a:ext cx="597528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294280"/>
                            <a:ext cx="597528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2283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2283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80920"/>
                            <a:ext cx="600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05600"/>
                            <a:ext cx="600588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897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5052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489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474640"/>
                            <a:ext cx="597528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500560"/>
                            <a:ext cx="597528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6440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2">
                                <a:moveTo>
                                  <a:pt x="0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27952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98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98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98920"/>
                            <a:ext cx="59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2" h="0">
                                <a:moveTo>
                                  <a:pt x="0" y="0"/>
                                </a:moveTo>
                                <a:lnTo>
                                  <a:pt x="93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2698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2698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93292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6916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26916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26916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326916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0784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0784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5078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350784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74760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74760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7476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37476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98520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98520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9852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39852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22388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22388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22388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22388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46220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46220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4622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4622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0160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70160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7016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7016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93848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93848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93848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493848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92860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1">
                                <a:moveTo>
                                  <a:pt x="0" y="0"/>
                                </a:moveTo>
                                <a:lnTo>
                                  <a:pt x="0" y="35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7644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176440"/>
                            <a:ext cx="41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0">
                                <a:moveTo>
                                  <a:pt x="0" y="0"/>
                                </a:moveTo>
                                <a:lnTo>
                                  <a:pt x="65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51764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0" y="0"/>
                                </a:moveTo>
                                <a:lnTo>
                                  <a:pt x="92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517644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706840"/>
                            <a:ext cx="720" cy="27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2">
                                <a:moveTo>
                                  <a:pt x="0" y="0"/>
                                </a:moveTo>
                                <a:lnTo>
                                  <a:pt x="0" y="42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93292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0" y="0"/>
                                </a:move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293292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2937600"/>
                            <a:ext cx="720" cy="24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9">
                                <a:moveTo>
                                  <a:pt x="0" y="0"/>
                                </a:moveTo>
                                <a:lnTo>
                                  <a:pt x="0" y="38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2928600"/>
                            <a:ext cx="72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3">
                                <a:moveTo>
                                  <a:pt x="0" y="0"/>
                                </a:moveTo>
                                <a:lnTo>
                                  <a:pt x="0" y="39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45720"/>
                            <a:ext cx="6018480" cy="159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431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4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31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17280"/>
                            <a:ext cx="473004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42120"/>
                            <a:ext cx="473004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44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431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5417280"/>
                            <a:ext cx="57456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5442120"/>
                            <a:ext cx="57456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5446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5431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417280"/>
                            <a:ext cx="62928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5442120"/>
                            <a:ext cx="62928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4126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25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625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2536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3" h="0">
                                <a:moveTo>
                                  <a:pt x="0" y="0"/>
                                </a:moveTo>
                                <a:lnTo>
                                  <a:pt x="940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81552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1552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8" h="0">
                                <a:moveTo>
                                  <a:pt x="0" y="0"/>
                                </a:moveTo>
                                <a:lnTo>
                                  <a:pt x="65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81552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681552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634360"/>
                            <a:ext cx="7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">
                                <a:moveTo>
                                  <a:pt x="0" y="0"/>
                                </a:moveTo>
                                <a:lnTo>
                                  <a:pt x="0" y="22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5600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8108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056000"/>
                            <a:ext cx="417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8" h="0">
                                <a:moveTo>
                                  <a:pt x="0" y="0"/>
                                </a:moveTo>
                                <a:lnTo>
                                  <a:pt x="65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5856480"/>
                            <a:ext cx="72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">
                                <a:moveTo>
                                  <a:pt x="0" y="0"/>
                                </a:moveTo>
                                <a:lnTo>
                                  <a:pt x="0" y="18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705600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094800"/>
                            <a:ext cx="72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9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70560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2706840"/>
                            <a:ext cx="720" cy="43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7">
                                <a:moveTo>
                                  <a:pt x="0" y="0"/>
                                </a:moveTo>
                                <a:lnTo>
                                  <a:pt x="0" y="68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74.8pt;width:480.9pt;height:556.1pt" coordorigin="1720,3496" coordsize="9618,11122">
                <v:shape id="shape_0" path="m0,0l0,242e" stroked="t" o:allowincell="f" style="position:absolute;left:11314;top:12122;width:0;height:241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9446,0e" stroked="t" o:allowincell="f" style="position:absolute;left:1821;top:12328;width:9477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  <v:shape id="shape_0" path="m0,0l6558,0e" stroked="t" o:allowincell="f" style="position:absolute;left:2736;top:3506;width:657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61,0e" stroked="t" o:allowincell="f" style="position:absolute;left:9332;top:3506;width:19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3e" stroked="t" o:allowincell="f" style="position:absolute;left:2729;top:3499;width:0;height:3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8e" stroked="t" o:allowincell="f" style="position:absolute;left:9325;top:3499;width:0;height:3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3835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17e" stroked="t" o:allowincell="f" style="position:absolute;left:1752;top:3537;width:0;height: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57e" stroked="t" o:allowincell="f" style="position:absolute;left:11309;top:3496;width:0;height:65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0,0e" stroked="t" o:allowincell="f" style="position:absolute;left:1720;top:4164;width: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780;top:4164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26,0e" stroked="t" o:allowincell="f" style="position:absolute;left:1821;top:4426;width:9458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1821;top:4176;width:9457;height:2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1,0e" stroked="t" o:allowincell="f" style="position:absolute;left:1800;top:4164;width: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24,0e" stroked="t" o:allowincell="f" style="position:absolute;left:1821;top:4162;width:9456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9424,0e" stroked="t" o:allowincell="f" style="position:absolute;left:1821;top:4172;width:94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14,0e" stroked="t" o:allowincell="f" style="position:absolute;left:11278;top:4162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45,0e" stroked="t" o:allowincell="f" style="position:absolute;left:11292;top:4162;width:45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0,254e" stroked="t" o:allowincell="f" style="position:absolute;left:1750;top:4174;width:0;height:254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286e" stroked="t" o:allowincell="f" style="position:absolute;left:11308;top:4142;width:0;height:286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60,0e" stroked="t" o:allowincell="f" style="position:absolute;left:1720;top:4438;width:5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780;top:4438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,0e" stroked="t" o:allowincell="f" style="position:absolute;left:1800;top:4438;width: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24,0e" stroked="t" o:allowincell="f" style="position:absolute;left:1821;top:4436;width:9456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14,0e" stroked="t" o:allowincell="f" style="position:absolute;left:11278;top:4436;width:13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45,0e" stroked="t" o:allowincell="f" style="position:absolute;left:11292;top:4436;width:45;height:0;mso-wrap-style:none;v-text-anchor:middle;mso-position-horizontal-relative:page;mso-position-vertical-relative:page">
                  <v:fill o:detectmouseclick="t" on="false"/>
                  <v:stroke color="#d9d9d9" weight="10080" joinstyle="round" endcap="flat"/>
                  <w10:wrap type="none"/>
                </v:shape>
                <v:shape id="shape_0" path="m0,0l0,2616e" stroked="t" o:allowincell="f" style="position:absolute;left:1752;top:4448;width:0;height:261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8e" stroked="t" o:allowincell="f" style="position:absolute;left:11309;top:4436;width:0;height:263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26,0e" stroked="t" o:allowincell="f" style="position:absolute;left:1821;top:7380;width:9458;height:0;mso-wrap-style:none;v-text-anchor:middle;mso-position-horizontal-relative:page;mso-position-vertical-relative:page">
                  <v:fill o:detectmouseclick="t" on="false"/>
                  <v:stroke color="#d9d9d9" weight="19800" joinstyle="round" endcap="flat"/>
                  <w10:wrap type="none"/>
                </v:shape>
                <v:rect id="shape_0" fillcolor="#d9d9d9" stroked="f" o:allowincell="f" style="position:absolute;left:1821;top:7116;width:9457;height:2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780;top:7092;width:45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821;top:7116;width:4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1821;top:7092;width:45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rect id="shape_0" fillcolor="#d9d9d9" stroked="f" o:allowincell="f" style="position:absolute;left:1867;top:7068;width:9409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7;top:7109;width:9409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1278;top:7092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14,0e" stroked="t" o:allowincell="f" style="position:absolute;left:11323;top:7092;width:13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9426,0e" stroked="t" o:allowincell="f" style="position:absolute;left:1821;top:7718;width:9458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  <v:rect id="shape_0" fillcolor="#d9d9d9" stroked="f" o:allowincell="f" style="position:absolute;left:1821;top:7442;width:9457;height:27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0,0e" stroked="t" o:allowincell="f" style="position:absolute;left:1780;top:7417;width:40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821;top:7442;width:4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1821;top:7417;width:45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rect id="shape_0" fillcolor="#d9d9d9" stroked="f" o:allowincell="f" style="position:absolute;left:1867;top:7393;width:9409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7;top:7434;width:9409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711e" stroked="t" o:allowincell="f" style="position:absolute;left:1750;top:7062;width:0;height:712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636e" stroked="t" o:allowincell="f" style="position:absolute;left:11308;top:7086;width:0;height:636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3,0e" stroked="t" o:allowincell="f" style="position:absolute;left:1780;top:7747;width:43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21;top:7747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9381,0e" stroked="t" o:allowincell="f" style="position:absolute;left:1864;top:7747;width:9413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1278;top:7747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16,0e" stroked="t" o:allowincell="f" style="position:absolute;left:11321;top:7747;width:15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957,0e" stroked="t" o:allowincell="f" style="position:absolute;left:1761;top:8115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8645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8645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8645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8645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9020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9020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9020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9020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9398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9398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9398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9398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9772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9772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9772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9772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10148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10148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10148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0148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10523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10523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10523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0523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10900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10900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10900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0900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11273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11273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11273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1273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40e" stroked="t" o:allowincell="f" style="position:absolute;left:2729;top:8108;width:0;height:35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7,0e" stroked="t" o:allowincell="f" style="position:absolute;left:1761;top:11648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5,0e" stroked="t" o:allowincell="f" style="position:absolute;left:2736;top:11648;width:65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29,0e" stroked="t" o:allowincell="f" style="position:absolute;left:9332;top:11648;width:9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1648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261e" stroked="t" o:allowincell="f" style="position:absolute;left:1752;top:7759;width:0;height:426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6,0e" stroked="t" o:allowincell="f" style="position:absolute;left:9315;top:8115;width:9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7,0e" stroked="t" o:allowincell="f" style="position:absolute;left:10279;top:8115;width:10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898e" stroked="t" o:allowincell="f" style="position:absolute;left:9324;top:8122;width:0;height:390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912e" stroked="t" o:allowincell="f" style="position:absolute;left:10272;top:8108;width:0;height:3919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9d9d9" stroked="f" o:allowincell="f" style="position:absolute;left:1821;top:12072;width:9477;height:2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780;top:12050;width:43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21;top:1207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821;top:1205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864;top:12027;width:7448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4;top:12067;width:7448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9315;top:1207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9315;top:1205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9358;top:12027;width:904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58;top:12067;width:904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0264;top:1207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0264;top:1205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0307;top:12027;width:990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307;top:12067;width:990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65e" stroked="t" o:allowincell="f" style="position:absolute;left:1750;top:12020;width:0;height:364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3,0e" stroked="t" o:allowincell="f" style="position:absolute;left:1780;top:12355;width:43;height:0;mso-wrap-style:none;v-text-anchor:middle;mso-position-horizontal-relative:page;mso-position-vertical-relative:page">
                  <v:fill o:detectmouseclick="t" on="false"/>
                  <v:stroke color="#d9d9d9" weight="29160" joinstyle="round" endcap="flat"/>
                  <w10:wrap type="none"/>
                </v:shape>
                <v:shape id="shape_0" path="m0,0l43,0e" stroked="t" o:allowincell="f" style="position:absolute;left:1821;top:12355;width:42;height:0;mso-wrap-style:none;v-text-anchor:middle;mso-position-horizontal-relative:page;mso-position-vertical-relative:page">
                  <v:fill o:detectmouseclick="t" on="false"/>
                  <v:stroke color="#d9d9d9" weight="29160" joinstyle="round" endcap="flat"/>
                  <w10:wrap type="none"/>
                </v:shape>
                <v:shape id="shape_0" path="m0,0l9402,0e" stroked="t" o:allowincell="f" style="position:absolute;left:1864;top:12355;width:9434;height:0;mso-wrap-style:none;v-text-anchor:middle;mso-position-horizontal-relative:page;mso-position-vertical-relative:page">
                  <v:fill o:detectmouseclick="t" on="false"/>
                  <v:stroke color="#d9d9d9" weight="29160" joinstyle="round" endcap="flat"/>
                  <w10:wrap type="none"/>
                </v:shape>
                <v:shape id="shape_0" path="m0,0l957,0e" stroked="t" o:allowincell="f" style="position:absolute;left:1761;top:14229;width:96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8,0e" stroked="t" o:allowincell="f" style="position:absolute;left:2736;top:14229;width:657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,0e" stroked="t" o:allowincell="f" style="position:absolute;left:9332;top:14229;width: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4229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28e" stroked="t" o:allowincell="f" style="position:absolute;left:1752;top:12369;width:0;height:223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76,0e" stroked="t" o:allowincell="f" style="position:absolute;left:1742;top:14608;width:97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3e" stroked="t" o:allowincell="f" style="position:absolute;left:2729;top:14222;width:0;height:39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558,0e" stroked="t" o:allowincell="f" style="position:absolute;left:2736;top:14608;width:657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893e" stroked="t" o:allowincell="f" style="position:absolute;left:9325;top:12719;width:0;height:189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,0e" stroked="t" o:allowincell="f" style="position:absolute;left:9332;top:14608;width:9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19e" stroked="t" o:allowincell="f" style="position:absolute;left:10274;top:13094;width:0;height:15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1;top:14608;width:10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847e" stroked="t" o:allowincell="f" style="position:absolute;left:11309;top:7759;width:0;height:685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B                                                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S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ES</w:t>
      </w:r>
      <w:r>
        <w:rPr>
          <w:rFonts w:cs="Tahoma" w:ascii="Tahoma" w:hAnsi="Tahoma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600" w:right="4605" w:firstLine="7"/>
        <w:rPr/>
      </w:pPr>
      <w:r>
        <w:rPr>
          <w:rFonts w:cs="Tahoma" w:ascii="Tahoma" w:hAnsi="Tahoma"/>
          <w:sz w:val="20"/>
          <w:szCs w:val="20"/>
        </w:rPr>
        <w:t xml:space="preserve">C                                              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NA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AC </w:t>
      </w:r>
      <w:r>
        <w:rPr>
          <w:rFonts w:cs="Tahoma" w:ascii="Tahoma" w:hAnsi="Tahoma"/>
          <w:sz w:val="20"/>
          <w:szCs w:val="20"/>
        </w:rPr>
        <w:t xml:space="preserve">D                                                     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200" w:leader="none"/>
        </w:tabs>
        <w:autoSpaceDE w:val="false"/>
        <w:spacing w:lineRule="auto" w:line="372" w:before="0" w:after="0"/>
        <w:ind w:left="616" w:right="4432" w:hanging="5"/>
        <w:rPr/>
      </w:pPr>
      <w:r>
        <w:rPr>
          <w:rFonts w:cs="Tahoma" w:ascii="Tahoma" w:hAnsi="Tahoma"/>
          <w:sz w:val="20"/>
          <w:szCs w:val="20"/>
        </w:rPr>
        <w:t>E</w:t>
        <w:tab/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O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E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CA</w:t>
      </w:r>
      <w:r>
        <w:rPr>
          <w:rFonts w:cs="Tahoma" w:ascii="Tahoma" w:hAnsi="Tahoma"/>
          <w:spacing w:val="1"/>
          <w:sz w:val="20"/>
          <w:szCs w:val="20"/>
        </w:rPr>
        <w:t>Ç</w:t>
      </w:r>
      <w:r>
        <w:rPr>
          <w:rFonts w:cs="Tahoma" w:ascii="Tahoma" w:hAnsi="Tahoma"/>
          <w:spacing w:val="4"/>
          <w:sz w:val="20"/>
          <w:szCs w:val="20"/>
        </w:rPr>
        <w:t>Ã</w:t>
      </w:r>
      <w:r>
        <w:rPr>
          <w:rFonts w:cs="Tahoma" w:ascii="Tahoma" w:hAnsi="Tahoma"/>
          <w:sz w:val="20"/>
          <w:szCs w:val="20"/>
        </w:rPr>
        <w:t>O F</w:t>
        <w:tab/>
        <w:tab/>
      </w:r>
      <w:r>
        <w:rPr>
          <w:rFonts w:cs="Tahoma" w:ascii="Tahoma" w:hAnsi="Tahoma"/>
          <w:spacing w:val="2"/>
          <w:sz w:val="20"/>
          <w:szCs w:val="20"/>
        </w:rPr>
        <w:t>F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9" w:before="0" w:after="0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-1"/>
          <w:sz w:val="20"/>
          <w:szCs w:val="20"/>
        </w:rPr>
        <w:t xml:space="preserve">G                    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SE</w:t>
      </w:r>
      <w:r>
        <w:rPr>
          <w:rFonts w:cs="Tahoma" w:ascii="Tahoma" w:hAnsi="Tahoma"/>
          <w:spacing w:val="-1"/>
          <w:position w:val="-1"/>
          <w:sz w:val="20"/>
          <w:szCs w:val="20"/>
        </w:rPr>
        <w:t>GU</w:t>
      </w:r>
      <w:r>
        <w:rPr>
          <w:rFonts w:cs="Tahoma" w:ascii="Tahoma" w:hAnsi="Tahoma"/>
          <w:spacing w:val="1"/>
          <w:position w:val="-1"/>
          <w:sz w:val="20"/>
          <w:szCs w:val="20"/>
        </w:rPr>
        <w:t>R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C</w:t>
      </w:r>
      <w:r>
        <w:rPr>
          <w:rFonts w:cs="Tahoma" w:ascii="Tahoma" w:hAnsi="Tahoma"/>
          <w:spacing w:val="2"/>
          <w:position w:val="-1"/>
          <w:sz w:val="20"/>
          <w:szCs w:val="20"/>
        </w:rPr>
        <w:t>ID</w:t>
      </w:r>
      <w:r>
        <w:rPr>
          <w:rFonts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cs="Tahoma" w:ascii="Tahoma" w:hAnsi="Tahoma"/>
          <w:spacing w:val="-1"/>
          <w:position w:val="-1"/>
          <w:sz w:val="20"/>
          <w:szCs w:val="20"/>
        </w:rPr>
        <w:t>NT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position w:val="-1"/>
          <w:sz w:val="20"/>
          <w:szCs w:val="20"/>
        </w:rPr>
        <w:t>O</w:t>
      </w:r>
      <w:r>
        <w:rPr>
          <w:rFonts w:cs="Tahoma" w:ascii="Tahoma" w:hAnsi="Tahoma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spacing w:val="6"/>
          <w:position w:val="-1"/>
          <w:sz w:val="20"/>
          <w:szCs w:val="20"/>
        </w:rPr>
        <w:t>R</w:t>
      </w:r>
      <w:r>
        <w:rPr>
          <w:rFonts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BALHO</w:t>
      </w:r>
      <w:r>
        <w:rPr>
          <w:rFonts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position w:val="-1"/>
          <w:sz w:val="20"/>
          <w:szCs w:val="20"/>
        </w:rPr>
        <w:t>R</w:t>
      </w:r>
      <w:r>
        <w:rPr>
          <w:rFonts w:cs="Tahoma" w:ascii="Tahoma" w:hAnsi="Tahoma"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position w:val="-1"/>
          <w:sz w:val="20"/>
          <w:szCs w:val="20"/>
        </w:rPr>
        <w:t>T</w:t>
      </w:r>
      <w:r>
        <w:rPr>
          <w:rFonts w:cs="Tahoma" w:ascii="Tahoma" w:hAnsi="Tahoma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3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x</w:t>
      </w:r>
      <w:r>
        <w:rPr>
          <w:rFonts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FAP</w:t>
      </w:r>
      <w:r>
        <w:rPr>
          <w:rFonts w:cs="Tahoma" w:ascii="Tahoma" w:hAnsi="Tahoma"/>
          <w:spacing w:val="5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spacing w:val="2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>0</w:t>
      </w:r>
      <w:r>
        <w:rPr>
          <w:rFonts w:cs="Tahoma" w:ascii="Tahoma" w:hAnsi="Tahoma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                                                    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E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2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A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6" w:right="5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2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w w:val="9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4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position w:val="-1"/>
          <w:sz w:val="20"/>
          <w:szCs w:val="20"/>
        </w:rPr>
        <w:t>lo</w:t>
      </w:r>
      <w:r>
        <w:rPr>
          <w:rFonts w:cs="Tahoma" w:ascii="Tahoma" w:hAnsi="Tahoma"/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.2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1</w:t>
      </w:r>
      <w:r>
        <w:rPr>
          <w:rFonts w:cs="Tahoma" w:ascii="Tahoma" w:hAnsi="Tahoma"/>
          <w:b/>
          <w:bCs/>
          <w:position w:val="-1"/>
          <w:sz w:val="20"/>
          <w:szCs w:val="20"/>
        </w:rPr>
        <w:t>3º</w:t>
      </w:r>
      <w:r>
        <w:rPr>
          <w:rFonts w:cs="Tahoma" w:ascii="Tahoma" w:hAnsi="Tahom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6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lário</w:t>
      </w:r>
      <w:r>
        <w:rPr>
          <w:rFonts w:cs="Tahoma" w:ascii="Tahoma" w:hAnsi="Tahoma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al</w:t>
      </w:r>
      <w:r>
        <w:rPr>
          <w:rFonts w:cs="Tahoma" w:ascii="Tahoma" w:hAnsi="Tahoma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e</w:t>
      </w:r>
      <w:r>
        <w:rPr>
          <w:rFonts w:cs="Tahoma" w:ascii="Tahoma" w:hAnsi="Tahom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Fé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5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573"/>
        <w:gridCol w:w="1978"/>
      </w:tblGrid>
      <w:tr>
        <w:trPr>
          <w:trHeight w:val="374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º</w:t>
            </w:r>
            <w:r>
              <w:rPr>
                <w:rFonts w:cs="Tahoma" w:ascii="Tahoma" w:hAnsi="Tahom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á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as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r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79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9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765" w:right="2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3º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B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439" w:right="2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s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1" w:after="0"/>
        <w:ind w:left="4338" w:right="46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96"/>
          <w:sz w:val="20"/>
          <w:szCs w:val="20"/>
        </w:rPr>
        <w:t>S</w:t>
      </w:r>
      <w:r>
        <w:rPr>
          <w:rFonts w:cs="Tahoma" w:ascii="Tahoma" w:hAnsi="Tahoma"/>
          <w:spacing w:val="2"/>
          <w:w w:val="97"/>
          <w:sz w:val="20"/>
          <w:szCs w:val="20"/>
        </w:rPr>
        <w:t>u</w:t>
      </w:r>
      <w:r>
        <w:rPr>
          <w:rFonts w:cs="Tahoma" w:ascii="Tahoma" w:hAnsi="Tahoma"/>
          <w:spacing w:val="3"/>
          <w:w w:val="97"/>
          <w:sz w:val="20"/>
          <w:szCs w:val="20"/>
        </w:rPr>
        <w:t>b</w:t>
      </w:r>
      <w:r>
        <w:rPr>
          <w:rFonts w:cs="Tahoma" w:ascii="Tahoma" w:hAnsi="Tahoma"/>
          <w:spacing w:val="2"/>
          <w:w w:val="97"/>
          <w:sz w:val="20"/>
          <w:szCs w:val="20"/>
        </w:rPr>
        <w:t>t</w:t>
      </w:r>
      <w:r>
        <w:rPr>
          <w:rFonts w:cs="Tahoma" w:ascii="Tahoma" w:hAnsi="Tahoma"/>
          <w:w w:val="97"/>
          <w:sz w:val="20"/>
          <w:szCs w:val="20"/>
        </w:rPr>
        <w:t>o</w:t>
      </w:r>
      <w:r>
        <w:rPr>
          <w:rFonts w:cs="Tahoma" w:ascii="Tahoma" w:hAnsi="Tahoma"/>
          <w:spacing w:val="2"/>
          <w:w w:val="97"/>
          <w:sz w:val="20"/>
          <w:szCs w:val="20"/>
        </w:rPr>
        <w:t>t</w:t>
      </w:r>
      <w:r>
        <w:rPr>
          <w:rFonts w:cs="Tahoma" w:ascii="Tahoma" w:hAnsi="Tahoma"/>
          <w:spacing w:val="1"/>
          <w:w w:val="97"/>
          <w:sz w:val="20"/>
          <w:szCs w:val="20"/>
        </w:rPr>
        <w:t>a</w:t>
      </w:r>
      <w:r>
        <w:rPr>
          <w:rFonts w:cs="Tahoma" w:ascii="Tahoma" w:hAnsi="Tahoma"/>
          <w:w w:val="9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1940" w:h="16860"/>
          <w:pgMar w:left="1580" w:right="520" w:gutter="0" w:header="720" w:top="2760" w:footer="1776" w:bottom="1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7" w:hanging="0"/>
        <w:rPr/>
      </w:pPr>
      <w:r>
        <w:rPr>
          <w:rFonts w:cs="Tahoma" w:ascii="Tahoma" w:hAnsi="Tahoma"/>
          <w:sz w:val="20"/>
          <w:szCs w:val="20"/>
        </w:rPr>
        <w:t xml:space="preserve">C          </w:t>
      </w:r>
      <w:r>
        <w:rPr>
          <w:rFonts w:cs="Tahoma" w:ascii="Tahoma" w:hAnsi="Tahoma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c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dê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ia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3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4</w:t>
      </w:r>
      <w:r>
        <w:rPr>
          <w:rFonts w:cs="Tahoma" w:ascii="Tahoma" w:hAnsi="Tahoma"/>
          <w:spacing w:val="4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br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</w:rPr>
        <w:t>º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rio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-1"/>
          <w:sz w:val="20"/>
          <w:szCs w:val="20"/>
        </w:rPr>
        <w:t xml:space="preserve"> f</w:t>
      </w:r>
      <w:r>
        <w:rPr>
          <w:rFonts w:cs="Tahoma" w:ascii="Tahoma" w:hAnsi="Tahoma"/>
          <w:spacing w:val="1"/>
          <w:sz w:val="20"/>
          <w:szCs w:val="20"/>
        </w:rPr>
        <w:t>é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9350</wp:posOffset>
                </wp:positionH>
                <wp:positionV relativeFrom="paragraph">
                  <wp:posOffset>279400</wp:posOffset>
                </wp:positionV>
                <wp:extent cx="2400300" cy="368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22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447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4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8" w:right="550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3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4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1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7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pacing w:val="4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lo</w:t>
      </w:r>
      <w:r>
        <w:rPr>
          <w:rFonts w:cs="Tahoma" w:ascii="Tahoma" w:hAnsi="Tahoma"/>
          <w:b/>
          <w:b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4.3</w:t>
      </w:r>
      <w:r>
        <w:rPr>
          <w:rFonts w:cs="Tahoma" w:ascii="Tahoma" w:hAnsi="Tahom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1"/>
          <w:w w:val="99"/>
          <w:position w:val="-1"/>
          <w:sz w:val="20"/>
          <w:szCs w:val="20"/>
        </w:rPr>
        <w:t>fas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pacing w:val="6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pacing w:val="-10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6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n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pacing w:val="6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18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565"/>
        <w:gridCol w:w="1979"/>
      </w:tblGrid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fas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n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de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r</w:t>
            </w:r>
            <w:r>
              <w:rPr>
                <w:rFonts w:cs="Tahoma" w:ascii="Tahoma" w:hAnsi="Tahom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73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82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a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m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at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4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B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c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br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m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n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9" w:after="0"/>
        <w:ind w:left="3608" w:right="55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spacing w:val="4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w w:val="9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95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position w:val="-1"/>
          <w:sz w:val="20"/>
          <w:szCs w:val="20"/>
        </w:rPr>
        <w:t>lo</w:t>
      </w:r>
      <w:r>
        <w:rPr>
          <w:rFonts w:cs="Tahoma" w:ascii="Tahoma" w:hAnsi="Tahoma"/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.4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position w:val="-1"/>
          <w:sz w:val="20"/>
          <w:szCs w:val="20"/>
        </w:rPr>
        <w:t>rov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5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ã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2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para</w:t>
      </w:r>
      <w:r>
        <w:rPr>
          <w:rFonts w:cs="Tahoma" w:ascii="Tahoma" w:hAnsi="Tahom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resci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ã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18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565"/>
        <w:gridCol w:w="1979"/>
      </w:tblGrid>
      <w:tr>
        <w:trPr>
          <w:trHeight w:val="372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6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vis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79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2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209" w:right="2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is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6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do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4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B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br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s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za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2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C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ta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z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o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4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D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11" w:right="2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is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do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6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E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br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1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F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lta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so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1" w:after="0"/>
        <w:ind w:left="3608" w:right="5500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04265</wp:posOffset>
                </wp:positionH>
                <wp:positionV relativeFrom="page">
                  <wp:posOffset>2228850</wp:posOffset>
                </wp:positionV>
                <wp:extent cx="6097270" cy="6989445"/>
                <wp:effectExtent l="15240" t="6985" r="158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6989400"/>
                          <a:chOff x="0" y="0"/>
                          <a:chExt cx="6097320" cy="6989400"/>
                        </a:xfrm>
                      </wpg:grpSpPr>
                      <wps:wsp>
                        <wps:cNvSpPr/>
                        <wps:spPr>
                          <a:xfrm>
                            <a:off x="6080760" y="4051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190400"/>
                            <a:ext cx="60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0">
                                <a:moveTo>
                                  <a:pt x="0" y="0"/>
                                </a:moveTo>
                                <a:lnTo>
                                  <a:pt x="94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8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9" h="0">
                                <a:moveTo>
                                  <a:pt x="0" y="0"/>
                                </a:moveTo>
                                <a:lnTo>
                                  <a:pt x="75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72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6320"/>
                            <a:ext cx="60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75760"/>
                            <a:ext cx="6010200" cy="156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9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75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9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44440"/>
                            <a:ext cx="473148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70360"/>
                            <a:ext cx="473148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275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259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44440"/>
                            <a:ext cx="57420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70360"/>
                            <a:ext cx="57420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275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259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244440"/>
                            <a:ext cx="614520" cy="29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270360"/>
                            <a:ext cx="61452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259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59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08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2559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539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3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53960"/>
                            <a:ext cx="59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2" h="0">
                                <a:moveTo>
                                  <a:pt x="0" y="0"/>
                                </a:moveTo>
                                <a:lnTo>
                                  <a:pt x="937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453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45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296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">
                                <a:moveTo>
                                  <a:pt x="0" y="0"/>
                                </a:moveTo>
                                <a:lnTo>
                                  <a:pt x="0" y="18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84360"/>
                            <a:ext cx="7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1">
                                <a:moveTo>
                                  <a:pt x="0" y="0"/>
                                </a:moveTo>
                                <a:lnTo>
                                  <a:pt x="0" y="15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923400"/>
                            <a:ext cx="7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5">
                                <a:moveTo>
                                  <a:pt x="0" y="0"/>
                                </a:moveTo>
                                <a:lnTo>
                                  <a:pt x="0" y="11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462960"/>
                            <a:ext cx="7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">
                                <a:moveTo>
                                  <a:pt x="0" y="0"/>
                                </a:moveTo>
                                <a:lnTo>
                                  <a:pt x="0" y="18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835640"/>
                            <a:ext cx="60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74000"/>
                            <a:ext cx="6010200" cy="158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7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45920"/>
                            <a:ext cx="473256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70040"/>
                            <a:ext cx="473256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67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645920"/>
                            <a:ext cx="57528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670040"/>
                            <a:ext cx="57528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674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645920"/>
                            <a:ext cx="61668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670040"/>
                            <a:ext cx="61668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165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659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408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16552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53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853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5364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1853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53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1920"/>
                            <a:ext cx="720" cy="21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9">
                                <a:moveTo>
                                  <a:pt x="0" y="0"/>
                                </a:moveTo>
                                <a:lnTo>
                                  <a:pt x="0" y="33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083320"/>
                            <a:ext cx="72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1">
                                <a:moveTo>
                                  <a:pt x="0" y="0"/>
                                </a:moveTo>
                                <a:lnTo>
                                  <a:pt x="0" y="30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32092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28400"/>
                            <a:ext cx="6024240" cy="158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13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2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13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98520"/>
                            <a:ext cx="473256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022640"/>
                            <a:ext cx="473256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02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4013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998520"/>
                            <a:ext cx="57528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4022640"/>
                            <a:ext cx="57528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402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4013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3998520"/>
                            <a:ext cx="630000" cy="2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4022640"/>
                            <a:ext cx="630000" cy="2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942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20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207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07680"/>
                            <a:ext cx="59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6" h="0">
                                <a:moveTo>
                                  <a:pt x="0" y="0"/>
                                </a:moveTo>
                                <a:lnTo>
                                  <a:pt x="93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15600"/>
                            <a:ext cx="720" cy="27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0">
                                <a:moveTo>
                                  <a:pt x="0" y="0"/>
                                </a:moveTo>
                                <a:lnTo>
                                  <a:pt x="0" y="4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437360"/>
                            <a:ext cx="720" cy="23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8">
                                <a:moveTo>
                                  <a:pt x="0" y="0"/>
                                </a:moveTo>
                                <a:lnTo>
                                  <a:pt x="0" y="3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4676040"/>
                            <a:ext cx="720" cy="21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3">
                                <a:moveTo>
                                  <a:pt x="0" y="0"/>
                                </a:moveTo>
                                <a:lnTo>
                                  <a:pt x="0" y="33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679896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679896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861920"/>
                            <a:ext cx="720" cy="51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9">
                                <a:moveTo>
                                  <a:pt x="0" y="0"/>
                                </a:moveTo>
                                <a:lnTo>
                                  <a:pt x="0" y="80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75.5pt;width:480.1pt;height:550.4pt" coordorigin="1739,3510" coordsize="9602,11008">
                <v:shape id="shape_0" path="m0,0l0,241e" stroked="t" o:allowincell="f" style="position:absolute;left:11315;top:9890;width:0;height:241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9441,0e" stroked="t" o:allowincell="f" style="position:absolute;left:1818;top:10109;width:9486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  <v:shape id="shape_0" path="m0,0l7539,0e" stroked="t" o:allowincell="f" style="position:absolute;left:1739;top:3519;width:757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1748;top:3526;width:0;height:36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85e" stroked="t" o:allowincell="f" style="position:absolute;left:9324;top:3511;width:0;height:38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85e" stroked="t" o:allowincell="f" style="position:absolute;left:10274;top:3511;width:0;height:38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419,0e" stroked="t" o:allowincell="f" style="position:absolute;left:1818;top:4197;width:9464;height:0;mso-wrap-style:none;v-text-anchor:middle;mso-position-horizontal-relative:page;mso-position-vertical-relative:page">
                  <v:fill o:detectmouseclick="t" on="false"/>
                  <v:stroke color="#d9d9d9" weight="7560" joinstyle="round" endcap="flat"/>
                  <w10:wrap type="none"/>
                </v:shape>
                <v:rect id="shape_0" fillcolor="#d9d9d9" stroked="f" o:allowincell="f" style="position:absolute;left:1818;top:3944;width:9464;height:2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777;top:3919;width:45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818;top:3943;width:4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1818;top:3919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rect id="shape_0" fillcolor="#d9d9d9" stroked="f" o:allowincell="f" style="position:absolute;left:1863;top:3895;width:7450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3;top:3936;width:7450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9316;top:3943;width:4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9316;top:3919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rect id="shape_0" fillcolor="#d9d9d9" stroked="f" o:allowincell="f" style="position:absolute;left:9361;top:3895;width:903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61;top:3936;width:903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0266;top:3943;width:4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5,0e" stroked="t" o:allowincell="f" style="position:absolute;left:10266;top:3919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0,386e" stroked="t" o:allowincell="f" style="position:absolute;left:11312;top:3510;width:0;height:38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d9d9d9" stroked="f" o:allowincell="f" style="position:absolute;left:10311;top:3895;width:967;height:4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311;top:3936;width:967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5,0e" stroked="t" o:allowincell="f" style="position:absolute;left:11281;top:3919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14,0e" stroked="t" o:allowincell="f" style="position:absolute;left:11327;top:3919;width:13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0,364e" stroked="t" o:allowincell="f" style="position:absolute;left:1747;top:3889;width:0;height:364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287e" stroked="t" o:allowincell="f" style="position:absolute;left:11311;top:3913;width:0;height:287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5,0e" stroked="t" o:allowincell="f" style="position:absolute;left:1777;top:4225;width:45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818;top:4225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9371,0e" stroked="t" o:allowincell="f" style="position:absolute;left:1863;top:4225;width:9417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45,0e" stroked="t" o:allowincell="f" style="position:absolute;left:11281;top:4225;width:44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14,0e" stroked="t" o:allowincell="f" style="position:absolute;left:11327;top:4225;width:13;height:0;mso-wrap-style:none;v-text-anchor:middle;mso-position-horizontal-relative:page;mso-position-vertical-relative:page">
                  <v:fill o:detectmouseclick="t" on="false"/>
                  <v:stroke color="#d9d9d9" weight="30600" joinstyle="round" endcap="flat"/>
                  <w10:wrap type="none"/>
                </v:shape>
                <v:shape id="shape_0" path="m0,0l0,1859e" stroked="t" o:allowincell="f" style="position:absolute;left:1748;top:4239;width:0;height:186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511e" stroked="t" o:allowincell="f" style="position:absolute;left:9324;top:4588;width:0;height:151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135e" stroked="t" o:allowincell="f" style="position:absolute;left:10274;top:4964;width:0;height:113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859e" stroked="t" o:allowincell="f" style="position:absolute;left:11312;top:4239;width:0;height:186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419,0e" stroked="t" o:allowincell="f" style="position:absolute;left:1818;top:6401;width:9464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rect id="shape_0" fillcolor="#d9d9d9" stroked="f" o:allowincell="f" style="position:absolute;left:1818;top:6146;width:9464;height:2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777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18;top:6147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818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861;top:6102;width:7452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1;top:6140;width:7452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9316;top:6147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9316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9359;top:6102;width:905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59;top:6140;width:905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0266;top:6147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0266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0309;top:6102;width:970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309;top:6140;width:970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1281;top:6124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16,0e" stroked="t" o:allowincell="f" style="position:absolute;left:11324;top:6124;width:16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0,364e" stroked="t" o:allowincell="f" style="position:absolute;left:1747;top:6094;width:0;height:364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0,290e" stroked="t" o:allowincell="f" style="position:absolute;left:11311;top:6117;width:0;height:289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3,0e" stroked="t" o:allowincell="f" style="position:absolute;left:1777;top:6429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18;top:6429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9374,0e" stroked="t" o:allowincell="f" style="position:absolute;left:1861;top:6429;width:9419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1281;top:6429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16,0e" stroked="t" o:allowincell="f" style="position:absolute;left:11324;top:6429;width:16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0,3359e" stroked="t" o:allowincell="f" style="position:absolute;left:1748;top:6442;width:0;height:336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11e" stroked="t" o:allowincell="f" style="position:absolute;left:9324;top:6791;width:0;height:30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637e" stroked="t" o:allowincell="f" style="position:absolute;left:10274;top:7165;width:0;height:264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d9d9d9" stroked="f" o:allowincell="f" style="position:absolute;left:1818;top:9854;width:9486;height:24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777;top:98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18;top:985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818;top:98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861;top:9807;width:7452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861;top:9845;width:7452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9316;top:985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9316;top:98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9359;top:9807;width:905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59;top:9845;width:905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3,0e" stroked="t" o:allowincell="f" style="position:absolute;left:10266;top:9853;width:42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43,0e" stroked="t" o:allowincell="f" style="position:absolute;left:10266;top:9830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rect id="shape_0" fillcolor="#d9d9d9" stroked="f" o:allowincell="f" style="position:absolute;left:10309;top:9807;width:991;height:4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309;top:9845;width:991;height: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64e" stroked="t" o:allowincell="f" style="position:absolute;left:1747;top:9800;width:0;height:364;mso-wrap-style:none;v-text-anchor:middle;mso-position-horizontal-relative:page;mso-position-vertical-relative:page">
                  <v:fill o:detectmouseclick="t" on="false"/>
                  <v:stroke color="#d9d9d9" weight="39240" joinstyle="round" endcap="flat"/>
                  <w10:wrap type="none"/>
                </v:shape>
                <v:shape id="shape_0" path="m0,0l43,0e" stroked="t" o:allowincell="f" style="position:absolute;left:1777;top:10136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43,0e" stroked="t" o:allowincell="f" style="position:absolute;left:1818;top:10136;width:42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9395,0e" stroked="t" o:allowincell="f" style="position:absolute;left:1861;top:10136;width:9441;height:0;mso-wrap-style:none;v-text-anchor:middle;mso-position-horizontal-relative:page;mso-position-vertical-relative:page">
                  <v:fill o:detectmouseclick="t" on="false"/>
                  <v:stroke color="#d9d9d9" weight="28440" joinstyle="round" endcap="flat"/>
                  <w10:wrap type="none"/>
                </v:shape>
                <v:shape id="shape_0" path="m0,0l0,4360e" stroked="t" o:allowincell="f" style="position:absolute;left:1748;top:10149;width:0;height:436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18e" stroked="t" o:allowincell="f" style="position:absolute;left:9325;top:10498;width:0;height:372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43e" stroked="t" o:allowincell="f" style="position:absolute;left:10275;top:10874;width:0;height:33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1,0e" stroked="t" o:allowincell="f" style="position:absolute;left:9332;top:14217;width:9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15,0e" stroked="t" o:allowincell="f" style="position:absolute;left:10282;top:14217;width:10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59e" stroked="t" o:allowincell="f" style="position:absolute;left:11312;top:6442;width:0;height:807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spacing w:val="4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w w:val="9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9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</w:rPr>
        <w:t>m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ód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position w:val="-1"/>
          <w:sz w:val="20"/>
          <w:szCs w:val="20"/>
        </w:rPr>
        <w:t>lo</w:t>
      </w:r>
      <w:r>
        <w:rPr>
          <w:rFonts w:cs="Tahoma" w:ascii="Tahoma" w:hAnsi="Tahoma"/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.5</w:t>
      </w:r>
      <w:r>
        <w:rPr>
          <w:rFonts w:cs="Tahoma" w:ascii="Tahoma" w:hAnsi="Tahom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–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e</w:t>
      </w:r>
      <w:r>
        <w:rPr>
          <w:rFonts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si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ç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ã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d</w:t>
      </w: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ofis</w:t>
      </w:r>
      <w:r>
        <w:rPr>
          <w:rFonts w:cs="Tahoma" w:ascii="Tahoma" w:hAnsi="Tahoma"/>
          <w:b/>
          <w:bCs/>
          <w:spacing w:val="2"/>
          <w:w w:val="99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5"/>
          <w:w w:val="99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w w:val="99"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position w:val="-1"/>
          <w:sz w:val="20"/>
          <w:szCs w:val="20"/>
        </w:rPr>
        <w:t>l</w:t>
      </w:r>
      <w:r>
        <w:rPr>
          <w:rFonts w:cs="Tahoma" w:ascii="Tahoma" w:hAnsi="Tahoma"/>
          <w:b/>
          <w:bCs/>
          <w:spacing w:val="-12"/>
          <w:w w:val="9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18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566"/>
        <w:gridCol w:w="1978"/>
      </w:tblGrid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6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fiss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2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é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+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sti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c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4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B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29" w:right="2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ê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nç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2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C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62" w:right="2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ça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de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4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D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528" w:right="2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ê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ga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is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6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E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ê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1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F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77" w:right="2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os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fi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r)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42" w:right="3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2"/>
                <w:w w:val="97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6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l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4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G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ê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a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obr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t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40" w:h="16860"/>
          <w:pgMar w:left="1580" w:right="520" w:gutter="0" w:header="720" w:top="2760" w:footer="1776" w:bottom="1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3606" w:right="55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w w:val="97"/>
          <w:sz w:val="20"/>
          <w:szCs w:val="20"/>
        </w:rPr>
        <w:t>O</w:t>
      </w:r>
      <w:r>
        <w:rPr>
          <w:rFonts w:cs="Tahoma" w:ascii="Tahoma" w:hAnsi="Tahoma"/>
          <w:b/>
          <w:bCs/>
          <w:spacing w:val="3"/>
          <w:w w:val="97"/>
          <w:sz w:val="20"/>
          <w:szCs w:val="20"/>
        </w:rPr>
        <w:t>T</w:t>
      </w:r>
      <w:r>
        <w:rPr>
          <w:rFonts w:cs="Tahoma" w:ascii="Tahoma" w:hAnsi="Tahoma"/>
          <w:b/>
          <w:bCs/>
          <w:spacing w:val="2"/>
          <w:w w:val="97"/>
          <w:sz w:val="20"/>
          <w:szCs w:val="20"/>
        </w:rPr>
        <w:t>A</w:t>
      </w:r>
      <w:r>
        <w:rPr>
          <w:rFonts w:cs="Tahoma" w:ascii="Tahoma" w:hAnsi="Tahoma"/>
          <w:b/>
          <w:bCs/>
          <w:w w:val="97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9350</wp:posOffset>
                </wp:positionH>
                <wp:positionV relativeFrom="paragraph">
                  <wp:posOffset>522605</wp:posOffset>
                </wp:positionV>
                <wp:extent cx="2400300" cy="368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41.15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410" w:right="453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4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5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905"/>
        <w:gridCol w:w="6573"/>
        <w:gridCol w:w="953"/>
        <w:gridCol w:w="1032"/>
      </w:tblGrid>
      <w:tr>
        <w:trPr>
          <w:trHeight w:val="267" w:hRule="exact"/>
        </w:trPr>
        <w:tc>
          <w:tcPr>
            <w:tcW w:w="69" w:type="dxa"/>
            <w:tcBorders>
              <w:top w:val="single" w:sz="8" w:space="0" w:color="000000"/>
              <w:left w:val="single" w:sz="2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4"/>
            <w:tcBorders>
              <w:top w:val="single" w:sz="8" w:space="0" w:color="000000"/>
              <w:bottom w:val="single" w:sz="6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QUA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b/>
                <w:bCs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S</w:t>
            </w:r>
            <w:r>
              <w:rPr>
                <w:rFonts w:cs="Tahoma" w:ascii="Tahoma" w:hAnsi="Tahoma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AIS</w:t>
            </w:r>
            <w:r>
              <w:rPr>
                <w:rFonts w:cs="Tahoma" w:ascii="Tahoma" w:hAnsi="Tahoma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316" w:hRule="exact"/>
        </w:trPr>
        <w:tc>
          <w:tcPr>
            <w:tcW w:w="9532" w:type="dxa"/>
            <w:gridSpan w:val="5"/>
            <w:tcBorders>
              <w:top w:val="single" w:sz="6" w:space="0" w:color="D9D9D9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9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4</w:t>
            </w:r>
          </w:p>
        </w:tc>
        <w:tc>
          <w:tcPr>
            <w:tcW w:w="6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fiss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l</w:t>
            </w:r>
            <w:r>
              <w:rPr>
                <w:rFonts w:cs="Tahoma" w:ascii="Tahoma" w:hAnsi="Tahoma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31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02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.1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gos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id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99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GT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2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.2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°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sz w:val="20"/>
                <w:szCs w:val="20"/>
              </w:rPr>
              <w:t>r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dic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fé</w:t>
            </w:r>
            <w:r>
              <w:rPr>
                <w:rFonts w:cs="Tahoma" w:ascii="Tahoma" w:hAnsi="Tahoma"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02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.3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a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m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ate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02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.4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470" w:right="2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sto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6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w w:val="96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2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.5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sto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po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ssi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2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.6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77" w:right="2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ros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4"/>
                <w:w w:val="9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fi</w:t>
            </w:r>
            <w:r>
              <w:rPr>
                <w:rFonts w:cs="Tahoma" w:ascii="Tahoma" w:hAnsi="Tahoma"/>
                <w:spacing w:val="2"/>
                <w:w w:val="96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w w:val="97"/>
                <w:sz w:val="20"/>
                <w:szCs w:val="20"/>
              </w:rPr>
              <w:t>r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7547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404" w:right="3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3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4"/>
                <w:w w:val="9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w w:val="97"/>
                <w:sz w:val="20"/>
                <w:szCs w:val="20"/>
              </w:rPr>
              <w:t>L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9532" w:type="dxa"/>
            <w:gridSpan w:val="5"/>
            <w:tcBorders>
              <w:left w:val="single" w:sz="8" w:space="0" w:color="000000"/>
              <w:bottom w:val="single" w:sz="6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" w:type="dxa"/>
            <w:tcBorders>
              <w:left w:val="single" w:sz="2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4"/>
            <w:tcBorders>
              <w:top w:val="single" w:sz="6" w:space="0" w:color="D9D9D9"/>
              <w:bottom w:val="single" w:sz="6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QUAD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w w:val="99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b/>
                <w:bCs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312" w:hRule="exact"/>
        </w:trPr>
        <w:tc>
          <w:tcPr>
            <w:tcW w:w="9532" w:type="dxa"/>
            <w:gridSpan w:val="5"/>
            <w:tcBorders>
              <w:top w:val="single" w:sz="6" w:space="0" w:color="D9D9D9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61" w:right="484" w:hanging="2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ão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</w:t>
            </w:r>
            <w:r>
              <w:rPr>
                <w:rFonts w:cs="Tahoma" w:ascii="Tahoma" w:hAnsi="Tahom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cul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à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uç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al</w:t>
            </w:r>
            <w:r>
              <w:rPr>
                <w:rFonts w:cs="Tahoma" w:ascii="Tahoma" w:hAnsi="Tahoma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g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29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82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A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ã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84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B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os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 d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á</w:t>
            </w:r>
            <w:r>
              <w:rPr>
                <w:rFonts w:cs="Tahoma" w:ascii="Tahoma" w:hAnsi="Tahoma"/>
                <w:sz w:val="20"/>
                <w:szCs w:val="20"/>
              </w:rPr>
              <w:t>rio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7"/>
                <w:sz w:val="20"/>
                <w:szCs w:val="20"/>
              </w:rPr>
              <w:t>C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57" w:right="237" w:hanging="27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mos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sz w:val="20"/>
                <w:szCs w:val="20"/>
              </w:rPr>
              <w:t>s,</w:t>
            </w:r>
            <w:r>
              <w:rPr>
                <w:rFonts w:cs="Tahoma" w:ascii="Tahoma" w:hAnsi="Tahom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ate</w:t>
            </w:r>
            <w:r>
              <w:rPr>
                <w:rFonts w:cs="Tahoma" w:ascii="Tahoma" w:hAnsi="Tahoma"/>
                <w:sz w:val="20"/>
                <w:szCs w:val="20"/>
              </w:rPr>
              <w:t>r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quip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m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>tos</w:t>
            </w:r>
            <w:r>
              <w:rPr>
                <w:rFonts w:cs="Tahoma" w:ascii="Tahoma" w:hAnsi="Tahoma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 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tros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4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6"/>
                <w:sz w:val="20"/>
                <w:szCs w:val="20"/>
              </w:rPr>
              <w:t>D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c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gos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5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97" w:right="2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Su</w:t>
            </w: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ta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w w:val="97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3"/>
                <w:w w:val="96"/>
                <w:sz w:val="20"/>
                <w:szCs w:val="20"/>
              </w:rPr>
              <w:t>+B+</w:t>
            </w:r>
            <w:r>
              <w:rPr>
                <w:rFonts w:cs="Tahoma" w:ascii="Tahoma" w:hAnsi="Tahoma"/>
                <w:spacing w:val="4"/>
                <w:w w:val="97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3"/>
                <w:w w:val="96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pacing w:val="1"/>
                <w:w w:val="96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w w:val="97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7547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cs="Tahoma" w:ascii="Tahoma" w:hAnsi="Tahom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40" w:h="16860"/>
          <w:pgMar w:left="1580" w:right="460" w:gutter="0" w:header="720" w:top="2760" w:footer="1776" w:bottom="1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right="-54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5" w:before="5" w:after="0"/>
        <w:ind w:left="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º</w:t>
      </w:r>
    </w:p>
    <w:p>
      <w:pPr>
        <w:pStyle w:val="Normal"/>
        <w:widowControl w:val="false"/>
        <w:autoSpaceDE w:val="false"/>
        <w:spacing w:lineRule="auto" w:line="240" w:before="34" w:after="0"/>
        <w:ind w:left="978" w:right="4279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V</w:t>
      </w:r>
      <w:r>
        <w:rPr>
          <w:rFonts w:cs="Arial" w:ascii="Arial" w:hAnsi="Arial"/>
          <w:spacing w:val="1"/>
          <w:w w:val="97"/>
          <w:sz w:val="20"/>
          <w:szCs w:val="20"/>
        </w:rPr>
        <w:t>III.</w:t>
      </w:r>
      <w:r>
        <w:rPr>
          <w:rFonts w:cs="Arial" w:ascii="Arial" w:hAnsi="Arial"/>
          <w:w w:val="97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3288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4270</wp:posOffset>
                </wp:positionH>
                <wp:positionV relativeFrom="paragraph">
                  <wp:posOffset>-76835</wp:posOffset>
                </wp:positionV>
                <wp:extent cx="6057900" cy="247015"/>
                <wp:effectExtent l="7620" t="7620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6960"/>
                          <a:chOff x="0" y="0"/>
                          <a:chExt cx="6058080" cy="246960"/>
                        </a:xfrm>
                      </wpg:grpSpPr>
                      <wps:wsp>
                        <wps:cNvSpPr/>
                        <wps:spPr>
                          <a:xfrm>
                            <a:off x="11520" y="6840"/>
                            <a:ext cx="60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0">
                                <a:moveTo>
                                  <a:pt x="0" y="0"/>
                                </a:moveTo>
                                <a:lnTo>
                                  <a:pt x="949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940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0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39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39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3940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39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239400"/>
                            <a:ext cx="63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-6.05pt;width:477pt;height:19.5pt" coordorigin="1802,-121" coordsize="9540,390">
                <v:shape id="shape_0" path="m0,0l9491,0e" stroked="t" o:allowincell="f" style="position:absolute;left:1820;top:-110;width:95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6e" stroked="t" o:allowincell="f" style="position:absolute;left:1802;top:-118;width:0;height:38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7e" stroked="t" o:allowincell="f" style="position:absolute;left:11341;top:-121;width:0;height:38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45,0e" stroked="t" o:allowincell="f" style="position:absolute;left:1820;top:256;width:9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2768;top:256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,0e" stroked="t" o:allowincell="f" style="position:absolute;left:9352;top:256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3,0e" stroked="t" o:allowincell="f" style="position:absolute;left:9371;top:256;width:93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10307;top:256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02,0e" stroked="t" o:allowincell="f" style="position:absolute;left:10326;top:256;width:100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64665</wp:posOffset>
                </wp:positionH>
                <wp:positionV relativeFrom="paragraph">
                  <wp:posOffset>119380</wp:posOffset>
                </wp:positionV>
                <wp:extent cx="4174490" cy="43815"/>
                <wp:effectExtent l="10795" t="11430" r="114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43920"/>
                          <a:chOff x="0" y="0"/>
                          <a:chExt cx="4174560" cy="43920"/>
                        </a:xfrm>
                      </wpg:grpSpPr>
                      <wps:wsp>
                        <wps:cNvSpPr/>
                        <wps:spPr>
                          <a:xfrm>
                            <a:off x="2631960" y="43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43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1" h="0">
                                <a:moveTo>
                                  <a:pt x="0" y="0"/>
                                </a:moveTo>
                                <a:lnTo>
                                  <a:pt x="654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9.4pt;width:328.7pt;height:3.45pt" coordorigin="2779,188" coordsize="6574,69">
                <v:shape id="shape_0" path="m0,0l18,0e" stroked="t" o:allowincell="f" style="position:absolute;left:6924;top:256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,0e" stroked="t" o:allowincell="f" style="position:absolute;left:8154;top:256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541,0e" stroked="t" o:allowincell="f" style="position:absolute;left:2779;top:188;width:6573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P</w:t>
      </w:r>
      <w:r>
        <w:rPr>
          <w:rFonts w:cs="Arial" w:ascii="Arial" w:hAnsi="Arial"/>
          <w:b/>
          <w:bCs/>
          <w:spacing w:val="9"/>
          <w:w w:val="97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NI</w:t>
      </w:r>
      <w:r>
        <w:rPr>
          <w:rFonts w:cs="Arial" w:ascii="Arial" w:hAnsi="Arial"/>
          <w:b/>
          <w:bCs/>
          <w:spacing w:val="4"/>
          <w:w w:val="97"/>
          <w:sz w:val="20"/>
          <w:szCs w:val="20"/>
        </w:rPr>
        <w:t>L</w:t>
      </w:r>
      <w:r>
        <w:rPr>
          <w:rFonts w:cs="Arial" w:ascii="Arial" w:hAnsi="Arial"/>
          <w:b/>
          <w:bCs/>
          <w:spacing w:val="9"/>
          <w:w w:val="97"/>
          <w:sz w:val="20"/>
          <w:szCs w:val="20"/>
        </w:rPr>
        <w:t>H</w:t>
      </w:r>
      <w:r>
        <w:rPr>
          <w:rFonts w:cs="Arial" w:ascii="Arial" w:hAnsi="Arial"/>
          <w:b/>
          <w:bCs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US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7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w w:val="97"/>
          <w:sz w:val="20"/>
          <w:szCs w:val="20"/>
        </w:rPr>
        <w:t>T</w:t>
      </w:r>
      <w:r>
        <w:rPr>
          <w:rFonts w:cs="Arial" w:ascii="Arial" w:hAnsi="Arial"/>
          <w:b/>
          <w:bCs/>
          <w:w w:val="97"/>
          <w:sz w:val="20"/>
          <w:szCs w:val="20"/>
        </w:rPr>
        <w:t>E</w:t>
      </w:r>
    </w:p>
    <w:p>
      <w:pPr>
        <w:sectPr>
          <w:type w:val="continuous"/>
          <w:pgSz w:w="11940" w:h="16860"/>
          <w:pgMar w:left="1580" w:right="460" w:gutter="0" w:header="720" w:top="2760" w:footer="1776" w:bottom="1832"/>
          <w:cols w:num="2" w:equalWidth="false" w:sep="false">
            <w:col w:w="1128" w:space="2272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292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s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2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144"/>
        <w:gridCol w:w="2427"/>
        <w:gridCol w:w="1981"/>
      </w:tblGrid>
      <w:tr>
        <w:trPr>
          <w:trHeight w:val="263" w:hRule="exact"/>
        </w:trPr>
        <w:tc>
          <w:tcPr>
            <w:tcW w:w="9500" w:type="dxa"/>
            <w:gridSpan w:val="4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58" w:hRule="exact"/>
        </w:trPr>
        <w:tc>
          <w:tcPr>
            <w:tcW w:w="9500" w:type="dxa"/>
            <w:gridSpan w:val="4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9" w:after="0"/>
              <w:ind w:left="785" w:right="155" w:hanging="6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)</w:t>
            </w:r>
          </w:p>
        </w:tc>
      </w:tr>
      <w:tr>
        <w:trPr>
          <w:trHeight w:val="331" w:hRule="exact"/>
        </w:trPr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3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40" w:h="16860"/>
          <w:pgMar w:left="1580" w:right="460" w:gutter="0" w:header="720" w:top="2760" w:footer="1776" w:bottom="18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410" w:right="4510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4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40" w:hanging="0"/>
        <w:rPr/>
      </w:pPr>
      <w:r>
        <w:rPr>
          <w:rFonts w:cs="Arial" w:ascii="Arial" w:hAnsi="Arial"/>
          <w:color w:val="000000"/>
          <w:position w:val="3"/>
          <w:sz w:val="20"/>
          <w:szCs w:val="20"/>
        </w:rPr>
        <w:t xml:space="preserve">B       </w:t>
      </w:r>
      <w:r>
        <w:rPr>
          <w:rFonts w:cs="Arial" w:ascii="Arial" w:hAnsi="Arial"/>
          <w:color w:val="000000"/>
          <w:spacing w:val="47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auto" w:line="240" w:before="71" w:after="0"/>
        <w:ind w:left="636" w:hanging="0"/>
        <w:rPr/>
      </w:pPr>
      <w:r>
        <w:rPr>
          <w:rFonts w:cs="Arial" w:ascii="Arial" w:hAnsi="Arial"/>
          <w:color w:val="000000"/>
          <w:position w:val="3"/>
          <w:sz w:val="20"/>
          <w:szCs w:val="20"/>
        </w:rPr>
        <w:t xml:space="preserve">C       </w:t>
      </w:r>
      <w:r>
        <w:rPr>
          <w:rFonts w:cs="Arial" w:ascii="Arial" w:hAnsi="Arial"/>
          <w:color w:val="000000"/>
          <w:spacing w:val="38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ro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)</w:t>
      </w:r>
    </w:p>
    <w:p>
      <w:pPr>
        <w:pStyle w:val="Normal"/>
        <w:widowControl w:val="false"/>
        <w:autoSpaceDE w:val="false"/>
        <w:spacing w:lineRule="auto" w:line="240" w:before="94" w:after="0"/>
        <w:ind w:left="126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38555</wp:posOffset>
                </wp:positionH>
                <wp:positionV relativeFrom="page">
                  <wp:posOffset>2251075</wp:posOffset>
                </wp:positionV>
                <wp:extent cx="6061075" cy="659765"/>
                <wp:effectExtent l="5080" t="4445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659880"/>
                          <a:chOff x="0" y="0"/>
                          <a:chExt cx="6060960" cy="659880"/>
                        </a:xfrm>
                      </wpg:grpSpPr>
                      <wps:wsp>
                        <wps:cNvSpPr/>
                        <wps:spPr>
                          <a:xfrm>
                            <a:off x="3258360" y="3240"/>
                            <a:ext cx="15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1600"/>
                            <a:ext cx="15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0">
                                <a:moveTo>
                                  <a:pt x="0" y="0"/>
                                </a:moveTo>
                                <a:lnTo>
                                  <a:pt x="24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1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24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160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32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456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3256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1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32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14560"/>
                            <a:ext cx="15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2560"/>
                            <a:ext cx="15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14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32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1456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3256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27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45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2732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4568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27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45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27320"/>
                            <a:ext cx="15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45680"/>
                            <a:ext cx="151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0">
                                <a:moveTo>
                                  <a:pt x="0" y="0"/>
                                </a:moveTo>
                                <a:lnTo>
                                  <a:pt x="23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27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45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2732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4568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0">
                                <a:moveTo>
                                  <a:pt x="0" y="0"/>
                                </a:moveTo>
                                <a:lnTo>
                                  <a:pt x="19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0"/>
                                </a:moveTo>
                                <a:lnTo>
                                  <a:pt x="0" y="9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400"/>
                            <a:ext cx="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0"/>
                            <a:ext cx="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3864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5664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386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6566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3864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0" y="0"/>
                                </a:move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65664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0" y="0"/>
                                </a:move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63864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656640"/>
                            <a:ext cx="57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38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56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3864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65664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7.25pt;width:477.3pt;height:51.95pt" coordorigin="1793,3545" coordsize="9546,1039">
                <v:shape id="shape_0" path="m0,0l2417,0e" stroked="t" o:allowincell="f" style="position:absolute;left:6924;top:3550;width:24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417,0e" stroked="t" o:allowincell="f" style="position:absolute;left:6924;top:3579;width:24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4;top:355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4;top:3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3550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3579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3883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3911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388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391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3883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3911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388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391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83,0e" stroked="t" o:allowincell="f" style="position:absolute;left:6958;top:3883;width:23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83,0e" stroked="t" o:allowincell="f" style="position:absolute;left:6958;top:3911;width:23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4;top:388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4;top:391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3883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3911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218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247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218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24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218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247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218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24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83,0e" stroked="t" o:allowincell="f" style="position:absolute;left:6958;top:4218;width:23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83,0e" stroked="t" o:allowincell="f" style="position:absolute;left:6958;top:4247;width:238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4;top:4218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4;top:424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4218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941,0e" stroked="t" o:allowincell="f" style="position:absolute;left:9388;top:4247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70e" stroked="t" o:allowincell="f" style="position:absolute;left:2769;top:3560;width:0;height: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6e" stroked="t" o:allowincell="f" style="position:absolute;left:6919;top:3545;width:0;height:9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49e" stroked="t" o:allowincell="f" style="position:absolute;left:9349;top:3582;width:0;height:9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27e" stroked="t" o:allowincell="f" style="position:absolute;left:11337;top:3545;width:0;height:10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9,0e" stroked="t" o:allowincell="f" style="position:absolute;left:1793;top:4551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579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55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74;top:455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74;top:4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90,0e" stroked="t" o:allowincell="f" style="position:absolute;left:2817;top:4551;width:40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90,0e" stroked="t" o:allowincell="f" style="position:absolute;left:2817;top:4579;width:40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55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24;top:455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24;top:4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76,0e" stroked="t" o:allowincell="f" style="position:absolute;left:6967;top:4551;width:1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76,0e" stroked="t" o:allowincell="f" style="position:absolute;left:6967;top:4579;width:1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44;top:455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44;top:4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3,0e" stroked="t" o:allowincell="f" style="position:absolute;left:8188;top:4551;width:11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3,0e" stroked="t" o:allowincell="f" style="position:absolute;left:8188;top:4579;width:115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4;top:455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4;top:4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54;top:455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54;top:4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4,0e" stroked="t" o:allowincell="f" style="position:absolute;left:9397;top:4551;width:9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4,0e" stroked="t" o:allowincell="f" style="position:absolute;left:9397;top:4579;width:9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10304;top:455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10304;top:457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10347;top:4551;width:98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10347;top:4579;width:98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43"/>
        <w:gridCol w:w="4408"/>
      </w:tblGrid>
      <w:tr>
        <w:trPr>
          <w:trHeight w:val="260" w:hRule="exact"/>
        </w:trPr>
        <w:tc>
          <w:tcPr>
            <w:tcW w:w="9495" w:type="dxa"/>
            <w:gridSpan w:val="3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85" w:hRule="exact"/>
        </w:trPr>
        <w:tc>
          <w:tcPr>
            <w:tcW w:w="9495" w:type="dxa"/>
            <w:gridSpan w:val="3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60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88" w:right="1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3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)</w:t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0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0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ntas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u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ão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43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C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s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43"/>
        <w:gridCol w:w="2427"/>
        <w:gridCol w:w="1981"/>
      </w:tblGrid>
      <w:tr>
        <w:trPr>
          <w:trHeight w:val="262" w:hRule="exact"/>
        </w:trPr>
        <w:tc>
          <w:tcPr>
            <w:tcW w:w="9495" w:type="dxa"/>
            <w:gridSpan w:val="4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IB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N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</w:t>
            </w:r>
          </w:p>
        </w:tc>
      </w:tr>
      <w:tr>
        <w:trPr>
          <w:trHeight w:val="284" w:hRule="exact"/>
        </w:trPr>
        <w:tc>
          <w:tcPr>
            <w:tcW w:w="9495" w:type="dxa"/>
            <w:gridSpan w:val="4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IB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8" w:right="10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)</w:t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0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utos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6</w:t>
            </w:r>
            <w:r>
              <w:rPr>
                <w:rFonts w:cs="Arial" w:ascii="Arial" w:hAnsi="Arial"/>
                <w:sz w:val="20"/>
                <w:szCs w:val="20"/>
              </w:rPr>
              <w:t>5%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%)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%)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uto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)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0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43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C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43"/>
        <w:gridCol w:w="4408"/>
      </w:tblGrid>
      <w:tr>
        <w:trPr>
          <w:trHeight w:val="262" w:hRule="exact"/>
        </w:trPr>
        <w:tc>
          <w:tcPr>
            <w:tcW w:w="9495" w:type="dxa"/>
            <w:gridSpan w:val="3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0" w:right="3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7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97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EL</w:t>
            </w:r>
          </w:p>
        </w:tc>
      </w:tr>
      <w:tr>
        <w:trPr>
          <w:trHeight w:val="282" w:hRule="exact"/>
        </w:trPr>
        <w:tc>
          <w:tcPr>
            <w:tcW w:w="9495" w:type="dxa"/>
            <w:gridSpan w:val="3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9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60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49" w:right="1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3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)*</w:t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0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A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0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á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143"/>
        <w:gridCol w:w="4408"/>
      </w:tblGrid>
      <w:tr>
        <w:trPr>
          <w:trHeight w:val="262" w:hRule="exact"/>
        </w:trPr>
        <w:tc>
          <w:tcPr>
            <w:tcW w:w="9499" w:type="dxa"/>
            <w:gridSpan w:val="3"/>
            <w:tcBorders>
              <w:top w:val="single" w:sz="8" w:space="0" w:color="D9D9D9"/>
              <w:left w:val="single" w:sz="24" w:space="0" w:color="D9D9D9"/>
              <w:bottom w:val="single" w:sz="8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864" w:right="3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7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E</w:t>
            </w:r>
          </w:p>
        </w:tc>
      </w:tr>
      <w:tr>
        <w:trPr>
          <w:trHeight w:val="282" w:hRule="exact"/>
        </w:trPr>
        <w:tc>
          <w:tcPr>
            <w:tcW w:w="9499" w:type="dxa"/>
            <w:gridSpan w:val="3"/>
            <w:tcBorders>
              <w:top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86" w:right="1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3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40" w:h="16860"/>
          <w:pgMar w:left="1580" w:right="480" w:gutter="0" w:header="720" w:top="2760" w:footer="1776" w:bottom="1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7" w:before="4" w:after="0"/>
        <w:ind w:left="3410" w:right="4650" w:hanging="0"/>
        <w:jc w:val="center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94200</wp:posOffset>
                </wp:positionH>
                <wp:positionV relativeFrom="paragraph">
                  <wp:posOffset>1729740</wp:posOffset>
                </wp:positionV>
                <wp:extent cx="5715" cy="635"/>
                <wp:effectExtent l="4445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346pt;margin-top:136.2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404040"/>
          <w:spacing w:val="1"/>
          <w:sz w:val="28"/>
          <w:szCs w:val="28"/>
        </w:rPr>
        <w:t>F</w:t>
      </w:r>
      <w:r>
        <w:rPr>
          <w:rFonts w:cs="Calibri"/>
          <w:color w:val="404040"/>
          <w:spacing w:val="-1"/>
          <w:sz w:val="28"/>
          <w:szCs w:val="28"/>
        </w:rPr>
        <w:t>u</w:t>
      </w:r>
      <w:r>
        <w:rPr>
          <w:rFonts w:cs="Calibri"/>
          <w:color w:val="404040"/>
          <w:spacing w:val="-4"/>
          <w:sz w:val="28"/>
          <w:szCs w:val="28"/>
        </w:rPr>
        <w:t>n</w:t>
      </w:r>
      <w:r>
        <w:rPr>
          <w:rFonts w:cs="Calibri"/>
          <w:color w:val="404040"/>
          <w:spacing w:val="-1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a</w:t>
      </w:r>
      <w:r>
        <w:rPr>
          <w:rFonts w:cs="Calibri"/>
          <w:color w:val="404040"/>
          <w:spacing w:val="-1"/>
          <w:sz w:val="28"/>
          <w:szCs w:val="28"/>
        </w:rPr>
        <w:t>ç</w:t>
      </w:r>
      <w:r>
        <w:rPr>
          <w:rFonts w:cs="Calibri"/>
          <w:color w:val="404040"/>
          <w:sz w:val="28"/>
          <w:szCs w:val="28"/>
        </w:rPr>
        <w:t>ão Sa</w:t>
      </w:r>
      <w:r>
        <w:rPr>
          <w:rFonts w:cs="Calibri"/>
          <w:color w:val="404040"/>
          <w:spacing w:val="-1"/>
          <w:sz w:val="28"/>
          <w:szCs w:val="28"/>
        </w:rPr>
        <w:t>ú</w:t>
      </w:r>
      <w:r>
        <w:rPr>
          <w:rFonts w:cs="Calibri"/>
          <w:color w:val="404040"/>
          <w:spacing w:val="-4"/>
          <w:sz w:val="28"/>
          <w:szCs w:val="28"/>
        </w:rPr>
        <w:t>d</w:t>
      </w:r>
      <w:r>
        <w:rPr>
          <w:rFonts w:cs="Calibri"/>
          <w:color w:val="40404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640" w:hanging="0"/>
        <w:rPr/>
      </w:pPr>
      <w:r>
        <w:rPr>
          <w:rFonts w:cs="Arial" w:ascii="Arial" w:hAnsi="Arial"/>
          <w:color w:val="000000"/>
          <w:position w:val="3"/>
          <w:sz w:val="20"/>
          <w:szCs w:val="20"/>
        </w:rPr>
        <w:t xml:space="preserve">A       </w:t>
      </w:r>
      <w:r>
        <w:rPr>
          <w:rFonts w:cs="Arial" w:ascii="Arial" w:hAnsi="Arial"/>
          <w:color w:val="000000"/>
          <w:spacing w:val="47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71" w:after="0"/>
        <w:ind w:left="640" w:hanging="0"/>
        <w:rPr/>
      </w:pPr>
      <w:r>
        <w:rPr>
          <w:rFonts w:cs="Arial" w:ascii="Arial" w:hAnsi="Arial"/>
          <w:color w:val="000000"/>
          <w:position w:val="3"/>
          <w:sz w:val="20"/>
          <w:szCs w:val="20"/>
        </w:rPr>
        <w:t xml:space="preserve">B       </w:t>
      </w:r>
      <w:r>
        <w:rPr>
          <w:rFonts w:cs="Arial" w:ascii="Arial" w:hAnsi="Arial"/>
          <w:color w:val="000000"/>
          <w:spacing w:val="47"/>
          <w:position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348" w:before="99" w:after="0"/>
        <w:ind w:left="1264" w:right="714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38555</wp:posOffset>
                </wp:positionH>
                <wp:positionV relativeFrom="page">
                  <wp:posOffset>2251075</wp:posOffset>
                </wp:positionV>
                <wp:extent cx="6061075" cy="869950"/>
                <wp:effectExtent l="5080" t="3810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870120"/>
                          <a:chOff x="0" y="0"/>
                          <a:chExt cx="6060960" cy="870120"/>
                        </a:xfrm>
                      </wpg:grpSpPr>
                      <wps:wsp>
                        <wps:cNvSpPr/>
                        <wps:spPr>
                          <a:xfrm>
                            <a:off x="3258360" y="3240"/>
                            <a:ext cx="27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1600"/>
                            <a:ext cx="27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13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31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348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3184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13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31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1348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184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25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44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2552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4460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25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44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2552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4460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3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5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3612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54840"/>
                            <a:ext cx="26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0">
                                <a:moveTo>
                                  <a:pt x="0" y="0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3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65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63612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65484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0">
                                <a:moveTo>
                                  <a:pt x="0" y="0"/>
                                </a:moveTo>
                                <a:lnTo>
                                  <a:pt x="43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9360"/>
                            <a:ext cx="7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">
                                <a:moveTo>
                                  <a:pt x="0" y="0"/>
                                </a:moveTo>
                                <a:lnTo>
                                  <a:pt x="0" y="1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0"/>
                            <a:ext cx="72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7">
                                <a:moveTo>
                                  <a:pt x="0" y="0"/>
                                </a:moveTo>
                                <a:lnTo>
                                  <a:pt x="0" y="1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0"/>
                            <a:ext cx="72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9">
                                <a:moveTo>
                                  <a:pt x="0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6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66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66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4852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66880"/>
                            <a:ext cx="26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0">
                                <a:moveTo>
                                  <a:pt x="0" y="0"/>
                                </a:moveTo>
                                <a:lnTo>
                                  <a:pt x="40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866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866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84852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86688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0" y="0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66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84852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86688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866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84852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8668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848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8668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84852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86688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7.25pt;width:477.3pt;height:68.5pt" coordorigin="1793,3545" coordsize="9546,1370">
                <v:shape id="shape_0" path="m0,0l4402,0e" stroked="t" o:allowincell="f" style="position:absolute;left:6924;top:3550;width:44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02,0e" stroked="t" o:allowincell="f" style="position:absolute;left:6924;top:3579;width:44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3881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3910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3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3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3881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3910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3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3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3881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3910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215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245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21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24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215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245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21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245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4215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4245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547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576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54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576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547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00,0e" stroked="t" o:allowincell="f" style="position:absolute;left:2807;top:4576;width:410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54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576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4547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68,0e" stroked="t" o:allowincell="f" style="position:absolute;left:6958;top:4576;width:437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02e" stroked="t" o:allowincell="f" style="position:absolute;left:2769;top:3560;width:0;height:13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17e" stroked="t" o:allowincell="f" style="position:absolute;left:6919;top:3545;width:0;height:1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8e" stroked="t" o:allowincell="f" style="position:absolute;left:11337;top:3545;width:0;height:13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9,0e" stroked="t" o:allowincell="f" style="position:absolute;left:1793;top:4881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,0e" stroked="t" o:allowincell="f" style="position:absolute;left:1793;top:4910;width:96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6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74;top:4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277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90,0e" stroked="t" o:allowincell="f" style="position:absolute;left:2817;top:4881;width:40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90,0e" stroked="t" o:allowincell="f" style="position:absolute;left:2817;top:4910;width:409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1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24;top:4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692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76,0e" stroked="t" o:allowincell="f" style="position:absolute;left:6967;top:4881;width:1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76,0e" stroked="t" o:allowincell="f" style="position:absolute;left:6967;top:4910;width:117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44;top:4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814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8,0e" stroked="t" o:allowincell="f" style="position:absolute;left:8188;top:4881;width:1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158,0e" stroked="t" o:allowincell="f" style="position:absolute;left:8188;top:4910;width:11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9;top:4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9349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9,0e" stroked="t" o:allowincell="f" style="position:absolute;left:9392;top:4881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9,0e" stroked="t" o:allowincell="f" style="position:absolute;left:9392;top:4910;width:90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10304;top:4881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,0e" stroked="t" o:allowincell="f" style="position:absolute;left:10304;top:4910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10347;top:4881;width:98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84,0e" stroked="t" o:allowincell="f" style="position:absolute;left:10347;top:4910;width:98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o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t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ã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25" w:before="7" w:after="0"/>
        <w:ind w:left="12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4270</wp:posOffset>
                </wp:positionH>
                <wp:positionV relativeFrom="paragraph">
                  <wp:posOffset>-152400</wp:posOffset>
                </wp:positionV>
                <wp:extent cx="6055360" cy="312420"/>
                <wp:effectExtent l="4445" t="4445" r="254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12480"/>
                          <a:chOff x="0" y="0"/>
                          <a:chExt cx="6055200" cy="3124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9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" h="0">
                                <a:moveTo>
                                  <a:pt x="0" y="0"/>
                                </a:moveTo>
                                <a:lnTo>
                                  <a:pt x="4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960"/>
                            <a:ext cx="7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0">
                                <a:moveTo>
                                  <a:pt x="0" y="0"/>
                                </a:moveTo>
                                <a:lnTo>
                                  <a:pt x="12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960"/>
                            <a:ext cx="7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0" y="0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96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396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780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0780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07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307800"/>
                            <a:ext cx="64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-12pt;width:476.8pt;height:24.65pt" coordorigin="1802,-240" coordsize="9536,493">
                <v:shape id="shape_0" path="m0,0l960,0e" stroked="t" o:allowincell="f" style="position:absolute;left:1811;top:-234;width:9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72;top:-23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33,0e" stroked="t" o:allowincell="f" style="position:absolute;left:2781;top:-234;width:41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,0e" stroked="t" o:allowincell="f" style="position:absolute;left:6921;top:-23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13,0e" stroked="t" o:allowincell="f" style="position:absolute;left:6930;top:-234;width:1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,0e" stroked="t" o:allowincell="f" style="position:absolute;left:8145;top:-23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3,0e" stroked="t" o:allowincell="f" style="position:absolute;left:8155;top:-234;width:11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,0e" stroked="t" o:allowincell="f" style="position:absolute;left:9350;top:-23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,0e" stroked="t" o:allowincell="f" style="position:absolute;left:9360;top:-234;width:9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305;top:-23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7,0e" stroked="t" o:allowincell="f" style="position:absolute;left:10314;top:-234;width:10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802;top:-238;width:0;height:4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0e" stroked="t" o:allowincell="f" style="position:absolute;left:11337;top:-240;width:0;height: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0,0e" stroked="t" o:allowincell="f" style="position:absolute;left:1811;top:245;width:9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72;top:24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,0e" stroked="t" o:allowincell="f" style="position:absolute;left:9350;top:24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,0e" stroked="t" o:allowincell="f" style="position:absolute;left:9360;top:245;width:9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305;top:24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7,0e" stroked="t" o:allowincell="f" style="position:absolute;left:10314;top:245;width:10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71440</wp:posOffset>
                </wp:positionH>
                <wp:positionV relativeFrom="paragraph">
                  <wp:posOffset>152400</wp:posOffset>
                </wp:positionV>
                <wp:extent cx="5715" cy="635"/>
                <wp:effectExtent l="4445" t="444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e" stroked="t" o:allowincell="f" style="position:absolute;margin-left:407.2pt;margin-top:12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w w:val="97"/>
          <w:position w:val="-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u w:val="single"/>
        </w:rPr>
        <w:t xml:space="preserve">                                       </w:t>
      </w:r>
      <w:r>
        <w:rPr>
          <w:rFonts w:eastAsia="Arial" w:cs="Arial" w:ascii="Arial" w:hAnsi="Arial"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9"/>
          <w:w w:val="96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w w:val="97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w w:val="97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3"/>
          <w:w w:val="96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3"/>
          <w:w w:val="96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6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  <w:u w:val="single"/>
        </w:rPr>
        <w:t>is</w:t>
      </w:r>
      <w:r>
        <w:rPr>
          <w:rFonts w:cs="Arial" w:ascii="Arial" w:hAnsi="Arial"/>
          <w:color w:val="000000"/>
          <w:spacing w:val="5"/>
          <w:w w:val="9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color w:val="000000"/>
          <w:spacing w:val="-1"/>
          <w:w w:val="9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5"/>
          <w:w w:val="96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3"/>
          <w:w w:val="96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w w:val="96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3"/>
          <w:w w:val="96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4"/>
          <w:w w:val="96"/>
          <w:position w:val="-1"/>
          <w:sz w:val="20"/>
          <w:szCs w:val="20"/>
          <w:u w:val="single"/>
        </w:rPr>
        <w:t>ç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  <w:u w:val="single"/>
        </w:rPr>
        <w:t>ão</w:t>
      </w:r>
      <w:r>
        <w:rPr>
          <w:rFonts w:cs="Arial" w:ascii="Arial" w:hAnsi="Arial"/>
          <w:color w:val="000000"/>
          <w:spacing w:val="6"/>
          <w:w w:val="9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2"/>
          <w:w w:val="97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96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5"/>
          <w:w w:val="96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w w:val="96"/>
          <w:position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w w:val="96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6"/>
          <w:position w:val="-1"/>
          <w:sz w:val="20"/>
          <w:szCs w:val="20"/>
          <w:u w:val="single"/>
        </w:rPr>
        <w:t>ç</w:t>
      </w:r>
      <w:r>
        <w:rPr>
          <w:rFonts w:cs="Arial" w:ascii="Arial" w:hAnsi="Arial"/>
          <w:color w:val="000000"/>
          <w:spacing w:val="3"/>
          <w:w w:val="96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w w:val="96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w w:val="97"/>
          <w:position w:val="-1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50" w:right="4371" w:hanging="0"/>
        <w:jc w:val="center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w w:val="97"/>
          <w:sz w:val="20"/>
          <w:szCs w:val="20"/>
        </w:rPr>
        <w:t>III.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9350</wp:posOffset>
                </wp:positionH>
                <wp:positionV relativeFrom="page">
                  <wp:posOffset>9349740</wp:posOffset>
                </wp:positionV>
                <wp:extent cx="2400300" cy="3683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37020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4" t="-1852" r="-284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pt;mso-wrap-distance-left:9.05pt;mso-wrap-distance-right:9.05pt;mso-wrap-distance-top:0pt;mso-wrap-distance-bottom:0pt;margin-top:736.2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37020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4" t="-1852" r="-284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4350" w:right="4371" w:hanging="0"/>
        <w:jc w:val="center"/>
        <w:rPr>
          <w:rFonts w:ascii="Arial" w:hAnsi="Arial" w:cs="Arial"/>
          <w:color w:val="000000"/>
          <w:spacing w:val="1"/>
          <w:w w:val="97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96" w:right="2934" w:hanging="396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darkGray"/>
        </w:rPr>
        <w:t>CAMPANHA GERAL DE CUSTOS</w:t>
      </w:r>
    </w:p>
    <w:p>
      <w:pPr>
        <w:pStyle w:val="Normal"/>
        <w:widowControl w:val="false"/>
        <w:autoSpaceDE w:val="false"/>
        <w:spacing w:lineRule="exact" w:line="20" w:before="3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16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8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000"/>
        <w:gridCol w:w="2438"/>
        <w:gridCol w:w="1275"/>
        <w:gridCol w:w="1276"/>
        <w:gridCol w:w="1276"/>
      </w:tblGrid>
      <w:tr>
        <w:trPr>
          <w:trHeight w:val="975" w:hRule="atLeast"/>
        </w:trPr>
        <w:tc>
          <w:tcPr>
            <w:tcW w:w="53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UNIDADE</w:t>
            </w:r>
          </w:p>
        </w:tc>
        <w:tc>
          <w:tcPr>
            <w:tcW w:w="2438" w:type="dxa"/>
            <w:tcBorders>
              <w:top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OCALIZAÇÃO</w:t>
            </w:r>
          </w:p>
        </w:tc>
        <w:tc>
          <w:tcPr>
            <w:tcW w:w="1275" w:type="dxa"/>
            <w:tcBorders>
              <w:top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UMERO DE ACESSO LOCAL</w:t>
            </w:r>
          </w:p>
        </w:tc>
        <w:tc>
          <w:tcPr>
            <w:tcW w:w="1276" w:type="dxa"/>
            <w:tcBorders>
              <w:top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VALOR MENSAL (R$)</w:t>
            </w:r>
          </w:p>
        </w:tc>
        <w:tc>
          <w:tcPr>
            <w:tcW w:w="1276" w:type="dxa"/>
            <w:tcBorders>
              <w:top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VALOR ANUAL (R$)</w:t>
            </w:r>
          </w:p>
        </w:tc>
      </w:tr>
      <w:tr>
        <w:trPr>
          <w:trHeight w:val="7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SPITAL ESTADUAL AZEVEDO LIMA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: R. Teixeira de Freitas, 30 - Fonseca, Niterói - RJ, 24130-61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ETAP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Dr. Luiz Palmier, 762 - Barreto, Niterói - RJ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ER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tr. do Pré, S/N - Sen. Vasconcelos, Rio de Janeiro - RJ, 23013-550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EDS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Godofredo Viana, 64 - Tanque, Rio deJaneiro - RJ, 22730-020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SM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tr. Rio Pequeno, 656 - Taquara, RJ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EDE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Moncorvo Filho n° 90, Centro - Rio de Janeiro/RJ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PRJ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ça Cel. Assunção, s/n, Gamboa – Rio de Janeiro - RJ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MORIO</w:t>
            </w:r>
          </w:p>
        </w:tc>
        <w:tc>
          <w:tcPr>
            <w:tcW w:w="243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Frei Caneca, n° 08 – Centro, Rio de Janeiro/RJ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105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DI I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: Condomínio do Edifício Campo de Santana - Av. Pres. Vargas, 1733 - Centro, Rio de Janeiro - RJ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DI BAIXADA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Esplanada, 548, Jardim Viga, Nova Iguaçu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ECAC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David Campista, 326 - Humaitá, Rio de Janeiro - RJ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CC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Gal Osvaldo Cordeiro de Farias, 466 - Mal. Hermes RJ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931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202124"/>
                <w:sz w:val="20"/>
                <w:szCs w:val="20"/>
              </w:rPr>
              <w:t>HMULHER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Automóvel Clube, S/N - Jardim Jose Bonifácio, São João de Meriti - RJ, 25561-17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1059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MÃE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: Av. Jorge Júlio da Costa dos Santos, 400 - Rocha Sobrinho, Mesquita - RJ, 26572-53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CEN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do Rezende, 118 – Centro - rj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EISS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Sacadura Cabral, 178, Prédio Anexo IV, 4 andar, Centro RJ, 20231-03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AN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Carlos Seidl, 785 - Caju, Rio de Janeiro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U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Barão de Itapagipe, 225 – Rio Comprido – Rio de Janeiro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H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Barão de Itapagipe, 225 – Rio Comprido – Rio de Janeiro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ME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  <w:t>Rua Barão da Torre, s/n – Ipanema – Rio de Janeiro – RJ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T – Programa Estadual de Transplantes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Barão de Itapagipe, 225 – Rio Comprido – Rio de Janeiro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83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GV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202124"/>
                <w:sz w:val="20"/>
                <w:szCs w:val="20"/>
              </w:rPr>
              <w:t>Av. Lobo Júnior, 2293 - Penha Circular, Rio de Janeiro - RJ, 21070-06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PENHA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202124"/>
                <w:sz w:val="20"/>
                <w:szCs w:val="20"/>
              </w:rPr>
              <w:t>Av. Brás de Pina, S/N - Penha, Rio de Janeiro - RJ, 21210-673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spital Estadual de Traumatologia e Ortopedia Dona Lindu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das Nações - Limoeiro, Paraíba do Sul - RJ - CEP: 25850-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spital Estadual de Traumatologia e Ortopedia Vereador Melchiades Calazans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João de CAstro,1250 Canuí, Nilopolis - CEP: 26540-39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spital Estadual Gélio Alves Farias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444444"/>
                <w:sz w:val="20"/>
                <w:szCs w:val="20"/>
              </w:rPr>
              <w:t>Barra de São João, Casimiro de Abreu - RJ, 28860-00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spital Estadual Dr. Ricardo Cruz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202124"/>
                <w:sz w:val="20"/>
                <w:szCs w:val="20"/>
              </w:rPr>
              <w:t>Av. Gov. Roberto Silveira, 1585 - Centro, Nova Iguaçu - RJ, 26285-06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SÃO PEDRO DA ALDEIA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J-106, 2326 - Balneario São Pedro, São Pedro da Aldeia - RJ, 28940-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00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CAMPO DOS GOYTACAZES</w:t>
            </w:r>
          </w:p>
        </w:tc>
        <w:tc>
          <w:tcPr>
            <w:tcW w:w="243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Souza Mota, 200 - Parque Vera Cruz, Campos dos Goytacazes - RJ, 28060-00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VALENÇA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Osires de Paiva Souza, 100 – Valença – RJ – CEP:27600-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MESQUITA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Pres. Costa e Silva, S/N - Edson Passos, Mesquita - RJ, 26584-16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QUEIMADOS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Mário Ferreira dos Reis, 218 - Nossa Sra. da Gloria, Queimados - RJ, 26310-325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NOVA IGUAÇU II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tr. de Adrianópolis, s/n – b. Botafogo,Nova Iguaçu - RJ, 26041-271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NOVA IGUAÇU I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Abílio Augusto Távora, 1600 - Ipiranga, Nova Iguaçu - RJ, 26291-20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CAMPO GRANDE I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tr. do Mendanha, S/N - Campo Grande, Rio de Janeiro - RJ, 23087-286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CAMPO GRANDE II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Cesário de Melo - Campo Grande,Rio de Janeiro - RJ, 23055-08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SANTA CRUZ</w:t>
            </w:r>
          </w:p>
        </w:tc>
        <w:tc>
          <w:tcPr>
            <w:tcW w:w="2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Cesário de Melo, 13655 - Santa Cruz, Rio de Janeiro - RJ, 23590-06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PLEXO PENITENCIARIO DE BANGU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tr. Gen. Emílio Maurell Filho, 1100 - Gericinó, Rio de Janeiro - RJ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BANGU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Figueiredo Camargo, S/N - Bangu, Rio de Janeiro - RJ, 21870-21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NITEROI (FONSECA)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v. Silvestre Cabral, 50 - Fonseca, Niterói - RJ, 24130-26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MARÉ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Brasil, 4880 - Manguinhos, Rio de Janeiro - RJ, 21040-361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ITABORAÍ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ovia BR-493, Km 01 - Centro (Manilha), Itaboraí - RJ, 24855-256.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M COELHO NETO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Ouseley, 355 - Coelho Neto, Rio de Janeiro - RJ, 21530-17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M CAVALCANTE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Graça Melo, 640 - Cavalcante, Rio de Janeiro - RJ, 21381-30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BOTAFOGO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São Clemente, S/N - Botafogo, Rio de Janeiro - RJ, 22260-0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COPACABANA</w:t>
            </w:r>
          </w:p>
        </w:tc>
        <w:tc>
          <w:tcPr>
            <w:tcW w:w="24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Siqueira Campos, 129 - Copacabana, Rio de Janeiro - RJ, 22031-071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ILHA DO GOVERNADOR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ia da Bandeira, S/n - Cocotá, Rio de Janeiro - RJ, 21910-296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TIJUCA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Conde de Bonfim, s/n - Tijuca, Rio de Janeiro - RJ, 20520-054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ENGENHO NOVO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a Sousa Barros, 70 - Engenho Novo, Rio de Janeiro - RJ, 20961-150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JACARÉPAGUÁ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André Rocha - Taquara, Rio de Janeiro -RJ, 22730-522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MARECHAL HERMES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Xavier Curado, s/n - Mal. Hermes, Rio de Janeiro - RJ, 26610-33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IRAJÁ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. Monsenhor Félix, 380 - Irajá, Rio de Janeiro - RJ, 21361-132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RICARDO DE ALBUQUERQUE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tr. Mal. Alencastro, s/n - Ricardo de Albuquerque, Rio de Janeiro - RJ, 21625-13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00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A REALENGO</w:t>
            </w:r>
          </w:p>
        </w:tc>
        <w:tc>
          <w:tcPr>
            <w:tcW w:w="2438" w:type="dxa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 Mal. Joaquim Inácio, s/n - Realengo, Rio de Janeiro - RJ, 21735-32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spital Estadual Roberto Chabo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Bernardo Vasconcelos, 477 - Centro, Araruama - RJ, 28970-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240" w:before="0" w:after="16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4"/>
      <w:footerReference w:type="default" r:id="rId25"/>
      <w:type w:val="nextPage"/>
      <w:pgSz w:w="11940" w:h="16860"/>
      <w:pgMar w:left="1580" w:right="480" w:gutter="0" w:header="720" w:top="2760" w:footer="139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6350</wp:posOffset>
              </wp:positionH>
              <wp:positionV relativeFrom="page">
                <wp:posOffset>9426575</wp:posOffset>
              </wp:positionV>
              <wp:extent cx="2611120" cy="419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i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05pt;mso-wrap-distance-left:9.05pt;mso-wrap-distance-right:9.05pt;mso-wrap-distance-top:0pt;mso-wrap-distance-bottom:0pt;margin-top:742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i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2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3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6350</wp:posOffset>
              </wp:positionH>
              <wp:positionV relativeFrom="page">
                <wp:posOffset>9426575</wp:posOffset>
              </wp:positionV>
              <wp:extent cx="2611120" cy="419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i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05pt;mso-wrap-distance-left:9.05pt;mso-wrap-distance-right:9.05pt;mso-wrap-distance-top:0pt;mso-wrap-distance-bottom:0pt;margin-top:742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i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2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3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16350</wp:posOffset>
              </wp:positionH>
              <wp:positionV relativeFrom="page">
                <wp:posOffset>9426575</wp:posOffset>
              </wp:positionV>
              <wp:extent cx="2611120" cy="4197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i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05pt;mso-wrap-distance-left:9.05pt;mso-wrap-distance-right:9.05pt;mso-wrap-distance-top:0pt;mso-wrap-distance-bottom:0pt;margin-top:742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i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2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3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16350</wp:posOffset>
              </wp:positionH>
              <wp:positionV relativeFrom="page">
                <wp:posOffset>9426575</wp:posOffset>
              </wp:positionV>
              <wp:extent cx="2611120" cy="41973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632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°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48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1°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Calibri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301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ávea,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R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a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>nei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J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Bras</w:t>
                          </w:r>
                          <w:r>
                            <w:rPr>
                              <w:rFonts w:cs="Calibri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l –</w:t>
                          </w:r>
                          <w:r>
                            <w:rPr>
                              <w:rFonts w:cs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P: 22451-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l.: 55 (21)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t>2334-5010 |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f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ude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.rj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33.05pt;mso-wrap-distance-left:9.05pt;mso-wrap-distance-right:9.05pt;mso-wrap-distance-top:0pt;mso-wrap-distance-bottom:0pt;margin-top:742.25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632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°</w:t>
                    </w:r>
                    <w:r>
                      <w:rPr>
                        <w:rFonts w:cs="Calibri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48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1°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Calibri"/>
                        <w:spacing w:val="3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301" w:right="0" w:hanging="0"/>
                      <w:rPr/>
                    </w:pP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ávea,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R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a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>nei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J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Bras</w:t>
                    </w:r>
                    <w:r>
                      <w:rPr>
                        <w:rFonts w:cs="Calibri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l –</w:t>
                    </w:r>
                    <w:r>
                      <w:rPr>
                        <w:rFonts w:cs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P: 22451-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l.: 55 (21)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t>2334-5010 |</w:t>
                    </w:r>
                    <w:r>
                      <w:rPr>
                        <w:rFonts w:cs="Calibri"/>
                        <w:spacing w:val="1"/>
                        <w:position w:val="1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/>
                          <w:spacing w:val="2"/>
                          <w:position w:val="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f</w:t>
                      </w:r>
                      <w:r>
                        <w:rPr>
                          <w:rStyle w:val="InternetLink"/>
                          <w:rFonts w:cs="Calibri"/>
                          <w:spacing w:val="-3"/>
                          <w:position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ude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.rj</w:t>
                      </w:r>
                      <w:r>
                        <w:rPr>
                          <w:rStyle w:val="InternetLink"/>
                          <w:rFonts w:cs="Calibri"/>
                          <w:spacing w:val="3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pacing w:val="-1"/>
                          <w:position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spacing w:val="1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position w:val="1"/>
                          <w:sz w:val="18"/>
                          <w:szCs w:val="18"/>
                        </w:rPr>
                        <w:t>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74420</wp:posOffset>
              </wp:positionH>
              <wp:positionV relativeFrom="page">
                <wp:posOffset>9895205</wp:posOffset>
              </wp:positionV>
              <wp:extent cx="5414010" cy="182245"/>
              <wp:effectExtent l="0" t="635" r="8890" b="127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4040" cy="182160"/>
                        <a:chOff x="0" y="0"/>
                        <a:chExt cx="541404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6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0"/>
                          <a:ext cx="6804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0"/>
                          <a:ext cx="2479680" cy="18216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828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5280" y="16560"/>
                          <a:ext cx="6804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560" y="17604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3" h="0">
                              <a:moveTo>
                                <a:pt x="0" y="0"/>
                              </a:moveTo>
                              <a:lnTo>
                                <a:pt x="43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52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960" y="16560"/>
                          <a:ext cx="2658600" cy="149760"/>
                        </a:xfrm>
                        <a:prstGeom prst="rect">
                          <a:avLst/>
                        </a:prstGeom>
                        <a:solidFill>
                          <a:srgbClr val="52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6pt;margin-top:779.15pt;width:426.35pt;height:14.35pt" coordorigin="1692,15583" coordsize="8527,287">
              <v:rect id="shape_0" fillcolor="#1f4e79" stroked="f" o:allowincell="f" style="position:absolute;left:1692;top:15583;width:107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5705;top:15583;width:106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rect id="shape_0" fillcolor="#1f4e79" stroked="f" o:allowincell="f" style="position:absolute;left:1801;top:15583;width:3904;height:286;mso-wrap-style:none;v-text-anchor:middle;mso-position-horizontal-relative:page;mso-position-vertical-relative:page">
                <v:fill o:detectmouseclick="t" type="solid" color2="#e0b186"/>
                <v:stroke color="#3465a4" joinstyle="round" endcap="flat"/>
                <w10:wrap type="none"/>
              </v:rect>
              <v:shape id="shape_0" path="m0,0l4393,0e" stroked="t" o:allowincell="f" style="position:absolute;left:5814;top:15596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814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rect id="shape_0" fillcolor="#528135" stroked="f" o:allowincell="f" style="position:absolute;left:10110;top:15609;width:10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  <v:shape id="shape_0" path="m0,0l4393,0e" stroked="t" o:allowincell="f" style="position:absolute;left:5814;top:15860;width:4403;height:0;mso-wrap-style:none;v-text-anchor:middle;mso-position-horizontal-relative:page;mso-position-vertical-relative:page">
                <v:fill o:detectmouseclick="t" on="false"/>
                <v:stroke color="#528135" weight="16560" joinstyle="round" endcap="flat"/>
                <w10:wrap type="none"/>
              </v:shape>
              <v:rect id="shape_0" fillcolor="#528135" stroked="f" o:allowincell="f" style="position:absolute;left:5922;top:15609;width:4186;height:235;mso-wrap-style:none;v-text-anchor:middle;mso-position-horizontal-relative:page;mso-position-vertical-relative:page">
                <v:fill o:detectmouseclick="t" type="solid" color2="#ad7ec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4805</wp:posOffset>
              </wp:positionH>
              <wp:positionV relativeFrom="page">
                <wp:posOffset>457200</wp:posOffset>
              </wp:positionV>
              <wp:extent cx="1778000" cy="13716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8000" cy="1376680"/>
                                <wp:effectExtent l="0" t="0" r="0" b="0"/>
                                <wp:docPr id="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08pt;mso-wrap-distance-left:9.05pt;mso-wrap-distance-right:9.05pt;mso-wrap-distance-top:0pt;mso-wrap-distance-bottom:0pt;margin-top:36pt;mso-position-vertical-relative:page;margin-left:2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8000" cy="1376680"/>
                          <wp:effectExtent l="0" t="0" r="0" b="0"/>
                          <wp:docPr id="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84805</wp:posOffset>
              </wp:positionH>
              <wp:positionV relativeFrom="page">
                <wp:posOffset>457200</wp:posOffset>
              </wp:positionV>
              <wp:extent cx="1778000" cy="13716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8000" cy="1376680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08pt;mso-wrap-distance-left:9.05pt;mso-wrap-distance-right:9.05pt;mso-wrap-distance-top:0pt;mso-wrap-distance-bottom:0pt;margin-top:36pt;mso-position-vertical-relative:page;margin-left:2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8000" cy="1376680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84805</wp:posOffset>
              </wp:positionH>
              <wp:positionV relativeFrom="page">
                <wp:posOffset>457200</wp:posOffset>
              </wp:positionV>
              <wp:extent cx="1778000" cy="13716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8000" cy="1376680"/>
                                <wp:effectExtent l="0" t="0" r="0" b="0"/>
                                <wp:docPr id="2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08pt;mso-wrap-distance-left:9.05pt;mso-wrap-distance-right:9.05pt;mso-wrap-distance-top:0pt;mso-wrap-distance-bottom:0pt;margin-top:36pt;mso-position-vertical-relative:page;margin-left:2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8000" cy="1376680"/>
                          <wp:effectExtent l="0" t="0" r="0" b="0"/>
                          <wp:docPr id="2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84805</wp:posOffset>
              </wp:positionH>
              <wp:positionV relativeFrom="page">
                <wp:posOffset>457200</wp:posOffset>
              </wp:positionV>
              <wp:extent cx="1778000" cy="13716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8000" cy="1376680"/>
                                <wp:effectExtent l="0" t="0" r="0" b="0"/>
                                <wp:docPr id="2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1" t="-505" r="-391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000" cy="137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108pt;mso-wrap-distance-left:9.05pt;mso-wrap-distance-right:9.05pt;mso-wrap-distance-top:0pt;mso-wrap-distance-bottom:0pt;margin-top:36pt;mso-position-vertical-relative:page;margin-left:2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8000" cy="1376680"/>
                          <wp:effectExtent l="0" t="0" r="0" b="0"/>
                          <wp:docPr id="2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1" t="-505" r="-391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000" cy="137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alinhadoesquerdaespacamentosimples">
    <w:name w:val="texto_alinhado_esquerda_espacamento_simple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<Relationship Id="rId2" Type="http://schemas.openxmlformats.org/officeDocument/2006/relationships/hyperlink" Target="http://www.fundacaosaude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35:00Z</dcterms:created>
  <dc:creator>Roberto Souza</dc:creator>
  <dc:description>DocumentCreationInfo</dc:description>
  <cp:keywords/>
  <dc:language>en-US</dc:language>
  <cp:lastModifiedBy>Roberto Souza</cp:lastModifiedBy>
  <dcterms:modified xsi:type="dcterms:W3CDTF">2024-02-27T19:08:00Z</dcterms:modified>
  <cp:revision>16</cp:revision>
  <dc:subject/>
  <dc:title/>
</cp:coreProperties>
</file>